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7 марта 2013 г. N 2755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ноября 2012 г. N 93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КАЗАНИЯ МЕДИЦИНСКОЙ ПОМОЩИ БОЛЬНЫМ ТУБЕРКУЛЕЗОМ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здрава России от 13.03.2019 </w:t>
            </w:r>
            <w:hyperlink r:id="rId3">
              <w:r>
                <w:rPr>
                  <w:rStyle w:val="InternetLink"/>
                  <w:color w:val="0000FF"/>
                </w:rPr>
                <w:t>N 127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2.2020 </w:t>
            </w:r>
            <w:hyperlink r:id="rId4">
              <w:r>
                <w:rPr>
                  <w:rStyle w:val="InternetLink"/>
                  <w:color w:val="0000FF"/>
                </w:rPr>
                <w:t>N 114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больным туберкуле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9 декабря 2010 г. N 1224н "Об утверждении Порядка оказания медицинской помощи больным туберкулезом в Российской Федерации" (зарегистрирован Министерством юстиции Российской Федерации 31 января 2011 г., регистрационный N 1964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 ОКАЗАНИЯ МЕДИЦИНСКОЙ ПОМОЩИ БОЛЬНЫМ ТУБЕРКУЛЕЗОМ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здрава России от 13.03.2019 </w:t>
            </w:r>
            <w:hyperlink r:id="rId7">
              <w:r>
                <w:rPr>
                  <w:rStyle w:val="InternetLink"/>
                  <w:color w:val="0000FF"/>
                </w:rPr>
                <w:t>N 127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2.2020 </w:t>
            </w:r>
            <w:hyperlink r:id="rId8">
              <w:r>
                <w:rPr>
                  <w:rStyle w:val="InternetLink"/>
                  <w:color w:val="0000FF"/>
                </w:rPr>
                <w:t>N 114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больным туберкулезом в медицински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едицинская помощь больным туберкулезом (далее - медицинская помощь) может оказываться в следующих услов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едицинская помощь больным туберкулезом оказывается в ви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ичной доврачебной медико-санитарн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ичной врачебной медико-санитарн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ичной специализированной медико-санитарн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зированной, в том числе высокотехнологичной,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ор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Медицинская помощь больным туберкулезом оказывается на основе </w:t>
      </w:r>
      <w:hyperlink r:id="rId9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ервичная доврачебная медико-санитарная помощь оказывается фельдшерами и другими медицинскими работниками со средним медицинским образ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вичная врачебная медико-санитарная помощь оказывается врачами-терапевтами участковыми, врачами общей практики (семейными врачами), врачами-педиатрами участков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ервичная специализированная медико-санитарная помощь оказывается врачами-фтизиатрами участковыми в туберкулезных (фтизиатрических) кабинетах (отделениях) медицинских организаций, оказывающих медицинскую помощь по профилю "фтизиатр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имптомы туберкулеза выявляются медицинскими работниками любых специаль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подозрении на туберкулез органов дыхания в медицинских организациях проводится обследование на туберкулез, включающее следующие клинические исслед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нтгенологическое исследование органов грудной кле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анализ кров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следование мокроты на кислотоустойчивые микобактерии методом микроскопии трехкр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подозрении на туберкулез внелегочной локализации в медицинских организациях проводится обследование на туберкулез, включающее следующие клинические исслед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учевое (рентгенологическое, томографическое, ультразвуковое, магнитно-резонансное) или специальное, с учетом пораженного органа, инструментальное иссле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анализ крови, моч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отр врачом-специалистом с учетом локализации предполагаемого очага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следование биологического материала (моча, ликвор, пунктат, гной, отделяемое свищей, выпот) из предполагаемого очага туберкулеза на кислотоустойчивые микобактерии методами микроскопии и посева и морфологические исследования: цитологические и гистологическ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бследованию на туберкулез подлежа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, у которых методом туберкулинодиагностики выявлены изменения, характерные для различных проявлений туберкулезной инфе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у которых при обследовании обнаруживаются очаговые образования в различных органах (ткан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у которых при обследовании обнаруживаются выпоты неясной этиологии в плевральной полости, в случае обнаружения выпота в других серозных полостях - после исключения опухолевой природы вып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 с симптомами общей интоксикации (лихорадка, потливость, потеря массы тела, потеря аппетита, быстрая утомляемость), продолжающейся 2 недели и боле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у которых кашель продолжается более 3-х недель, а также лица с кровохарканьем, болью в груди, одыш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 с хроническими воспалительными заболеваниями различных органов, у которых наблюдаются частые (более 2-х раз в год) обострения и отсутствие выраженной положительной динамики (сохраняющиеся изменения при лабораторных исследованиях) на проводимое противовоспалительное лечение в течение более 3-х нед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при проведении диагностических исследований которых возникают сомнения в правильности установленного диагноза, или лица, которым однозначный диагноз установить не уд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Для проведения дополнительных обследований с целью определения дальнейшей тактики лечения в противотуберкулезный диспансер в 3-дневный срок направляются больные, у которых при обследовании выявлены следующие симпто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лучевой диагностики органов грудной клетки - очаговые тени, ограниченные затенения легочной ткани (участки инфильтрации), округлые и полостные образования, диссеминация, расширение тени средостения и корней легких, плевральный выпот, распространенный и ограниченный фиброз и другие из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следовании методом микроскопии - кислотоустойчивые микобакте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 отсутствии признаков, подтверждающих диагноз "туберкулез" (бактериоскопических, бактериологических или гистологических), при наличии типичной клинико-лучевой или инструментальной картины больной направляется в туберкулезную больницу или Центр медицинский фтизиопульмонологический (далее - Центр) для уточнения диагно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отсутствии возможности установления в туберкулезной больнице окончательного диагноза больной направляется в клинику научно-исследовательской организации, оказывающей медицинскую помощь больным туберкулезом (далее - Клини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одтверждение диагноза "туберкулез", определение тактики лечения и диспансерного наблюдения осуществляется врачебной комиссией туберкулезной больницы, Центра или Клиники (далее - Врачебная комиссия) с последующим информированием врача-фтизиатра по месту жительства больного (с учетом выбора медицинской организации)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б обязанностях лиц, находящихся под диспансерным наблюдением в связи с туберкулезом, и больных туберкулезом, см. </w:t>
            </w:r>
            <w:hyperlink r:id="rId10">
              <w:r>
                <w:rPr>
                  <w:rStyle w:val="InternetLink"/>
                  <w:color w:val="0000FF"/>
                </w:rPr>
                <w:t>статью 13</w:t>
              </w:r>
            </w:hyperlink>
            <w:r>
              <w:rPr>
                <w:color w:val="392C69"/>
              </w:rPr>
              <w:t xml:space="preserve"> Федерального закона от 18.06.2001 N 77-ФЗ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16 - 17. Утратили силу. -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3.03.2019 N 127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ервичная специализированная медико-санитарная помощь осуществляется больным туберкулезом без бактериовыделения в амбулаторных отделениях противотуберкулезных диспансеров, туберкулезных больниц, Цен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Специализированная медицинская помощь осуществляется в противотуберкулезных диспансерах, туберкулезных больницах, Центрах, Клиниках, санаториях для лечения туберкулеза всех фор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Специализированная медицинская помощь в стационарных условиях оказывается больным с диагно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беркулез органов дыхания с неуточненным бактериовыделением до получения результатов бактериологического ис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беркулез органов дыхания с бактериовыделением до прекращения бактериовы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остраненные, деструктивные, осложненные формы туберкулеза различной лок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я, требующие медицинской помощи по поводу жизнеугрожающих осложнений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сть применения специальных методов, в том числе хирургических, для диагностики и дифференциальной диагностики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сть применения специальных методов, в том числе хирургических, для лечения больных туберкуле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онические формы туберкулеза у больных, требующие их изоляции от окружающих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беркулез, сочетанный с другими инфекциями, требующими стационар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беркулез с сопутствующими заболеваниями и патологическими состояниями, требующими стационарного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сть применения специальных методов для дифференциальной диагностики при неуточненных заболеваниях органов дыхания и други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случае выявления у больного туберкулезом множественной лекарственной устойчивости возбудителя, подтвержденной бактериологическим методом, по решению Врачебной комиссии больной направляется (переводится) в стационарное отделение для лечения больных туберкулезом с множественной лекарственной устойчивостью возбу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В случае выявления у больного туберкулезом ВИЧ-инфекции по решению врачебной комиссии больной направляется под наблюдение в кабинет противотуберкулезной помощи больным ВИЧ-инфек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Медицинская помощь больным туберкулезом внелегочной локализации осуществляется в туберкулезных отделениях для больных туберкулезом с внелегочной локализацией туберкулезных больниц, Центров или Клин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12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</w:t>
      </w:r>
      <w:hyperlink r:id="rId13">
        <w:r>
          <w:rPr>
            <w:rStyle w:val="InternetLink"/>
            <w:color w:val="0000FF"/>
          </w:rPr>
          <w:t>Порядку</w:t>
        </w:r>
      </w:hyperlink>
      <w:r>
        <w:rPr/>
        <w:t xml:space="preserve">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14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При наличии у больного туберкулезом медицинских показаний для оказания высокотехнологичной медицинской помощи направление больного в медицинскую организацию, оказывающую высокотехнологичную медицинскую помощь, осуществляется в соответствии с </w:t>
      </w:r>
      <w:hyperlink r:id="rId15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и выявлении у больного симптомов туберкулеза в ходе оказания ему медицинской помощи в медицинских организациях нетуберкулезного профиля осуществляется осмотр врачом-фтизиатром, а затем направление больного в медицинскую организацию, оказывающую медицинскую помощь по профилю "фтизиатрия", для определения тактики ведения и применения дополнительно специальных методов оказания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Медицинская помощь женщинам, больным туберкулезом, в период беременности и после родов осуществляется в медицинских организациях, оказывающих медицинскую помощь по профилю "фтизиатрия", во время родов - в обсервационных отделениях медицинских организаций, оказывающих медицинскую помощь по профилю "акушерство и гинеколог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Новорожденные, родившиеся от матерей, больных активным туберкулезом с бактериовыделением, изолируются от матерей на срок не менее 2-х месяцев после иммунопрофилактики туберкуле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и возникновении у больных туберкулезом жизнеугрожающих состояний (заболеваний) медицинская помощь им оказывается в отделениях анестезиологии-реанимации или палатах реанимации и интенсивной терапии медицинской организации, оказывающей медицинскую помощь по профилю "фтизиатрия", или других медицинских организаций с соблюдением противоэпидемических мероприятий и размещением больных в палатах-бокс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Скорая, в том числе скорая специализированная, медицинская помощь больным туберкулезо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Медицинская помощь больным туберкулезом оказывается в медицинских организациях в соответствии с </w:t>
      </w:r>
      <w:hyperlink w:anchor="P114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5702">
        <w:r>
          <w:rPr>
            <w:rStyle w:val="InternetLink"/>
            <w:color w:val="0000FF"/>
          </w:rPr>
          <w:t>25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больным туберкулезом, утвержде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14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ПРОТИВОТУБЕРКУЛЕЗНОГО ДИСПАНС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противотуберкулезного диспансера (далее - Диспансе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испансер создается для оказания первичной специализированной медико-санитарной помощи и специализированной медицинской помощи больным туберкуле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испансер является самостоятельной медицинской организацией или структурным подразделением туберкулезной больницы, Центра медицинского фтизиопульмонологического (далее - Медицинские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уководство Диспансером, являющимся самостоятельной медицинской организацией, осуществляет руководитель, назначаемый на должность и освобождаемый от должности учредителем Диспанс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ство Диспансером, являющимся структурным подразделением Медицинской организации, осуществляет руководитель, назначаемый на должность и освобождаемый от должности руководителем Медицинской организации, в структуре которой он соз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На должность главного врача (заведующего) Диспансера назначается специалист, соответствующий Квалификационным </w:t>
      </w:r>
      <w:hyperlink r:id="rId1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организация здравоохранения и общественное здоровье" и "фтизиатр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Структура и штатная численность Диспансера устанавливаются учредителем Диспансера или руководителем Медицинской организации, в структуре которой создан Диспансер, в зависимости от объема проводимой лечебно-диагностической, организационной работы и численности обслуживаемого населения с учетом рекомендуемых штатных нормативов, предусмотренных </w:t>
      </w:r>
      <w:hyperlink w:anchor="P175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снащение Диспансера осуществляется в соответствии со стандартом оснащения, предусмотренным </w:t>
      </w:r>
      <w:hyperlink w:anchor="P531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испансер, являющийся структурным подразделением Медицинской организации, для обеспечения своей деятельности использует возможности всех лечебно-диагностических и вспомогательных структурных подразделений Медицинской организации, в структуре которой он соз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ными функциями Диспансер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организационных мероприятий по раннему выявлению туберкулеза, в том числе массовых обследований населения с использованием флюорограф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офилактических мероприятий в отношении лиц, находящихся в семейном контакте с больными туберкулезом: регулярное диспансерное наблюдение за ними, проведение профилактических и оздоровительных мероприятий в очаге туберкулезной инфекции (превентивное лечение и химиопрофилактика, текущая дезинфекция и другое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детей в сана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, диспансерное наблюдение за лицами, контактирующими с больными туберкулезом, осуществление профилактических и оздоровительных мероприятий в их отнош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мплекса диагностических мероприятий по установлению диагноза у лиц с подозрением на туберкуле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комплекса диагностических мероприятий больным с заболеваниями органов дыхания и средост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специализированной медицинской помощи больным туберкуле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экспертизы временной нетрудоспособности и направление больных на медико-социальную эксперти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реабилитационных мероприятий в отношении больных туберкуле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пансерное наблюдение больных туберкуле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контролируемого лечения больных туберкулезом в амбулаторных условиях, в том числе на до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тивная помощь Медицинским организ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ческая помощь образовательным организациям (детские сады, школы, интернаты) в планировании противотуберкулез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рование и анализ основных медико-статистических показателей заболеваемости, инвалидности и смертности, летальности от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ля обеспечения функций Диспансера в его структуре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мбулаторное отделение, включающ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врача-фтизиатра участков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врачей-специал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медико-социальн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мониторинга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отерапевтический каби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невной стациона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иагностическое отделение (кабинет) &lt;*&gt;, включающ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инико-диагностическую лаборатор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ктериологическую лаборатор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иммунодиагно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(кабинет) лучевой диагно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ультразвуковой диагно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(кабинет) эндоскоп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(кабинет) функциональной диагно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тационарное отделение (отделение для больных туберкулезом органов дыхания) &lt;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Создается в структуре противотуберкулезного диспансера, являющегося самостоятельной медицинской организа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Диспансер может использоваться в качестве клинической базы образовательных учреждений среднего, высшего и дополнительного профессионального образования, оказывающих медицинскую помощ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больным туберкулезом, утвержде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75"/>
      <w:bookmarkEnd w:id="2"/>
      <w:r>
        <w:rPr/>
        <w:t>РЕКОМЕНДУЕМЫЕ ШТАТНЫЕ НОРМАТИВЫ</w:t>
      </w:r>
    </w:p>
    <w:p>
      <w:pPr>
        <w:pStyle w:val="ConsPlusTitle"/>
        <w:jc w:val="center"/>
        <w:rPr/>
      </w:pPr>
      <w:r>
        <w:rPr/>
        <w:t>ПРОТИВОТУБЕРКУЛЕЗНОГО ДИСПАНСЕР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Рекомендуемые штатные нормативы</w:t>
      </w:r>
    </w:p>
    <w:p>
      <w:pPr>
        <w:pStyle w:val="ConsPlusTitle"/>
        <w:jc w:val="center"/>
        <w:rPr/>
      </w:pPr>
      <w:r>
        <w:rPr/>
        <w:t>противотуберкулезного диспансера (за исключением</w:t>
      </w:r>
    </w:p>
    <w:p>
      <w:pPr>
        <w:pStyle w:val="ConsPlusTitle"/>
        <w:jc w:val="center"/>
        <w:rPr/>
      </w:pPr>
      <w:r>
        <w:rPr/>
        <w:t>амбулаторного отделения, стационарного отделения (отделения</w:t>
      </w:r>
    </w:p>
    <w:p>
      <w:pPr>
        <w:pStyle w:val="ConsPlusTitle"/>
        <w:jc w:val="center"/>
        <w:rPr/>
      </w:pPr>
      <w:r>
        <w:rPr/>
        <w:t>для больных туберкулезом органов дыхания), диагностического</w:t>
      </w:r>
    </w:p>
    <w:p>
      <w:pPr>
        <w:pStyle w:val="ConsPlusTitle"/>
        <w:jc w:val="center"/>
        <w:rPr/>
      </w:pPr>
      <w:r>
        <w:rPr/>
        <w:t>отделения (кабинета)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Настоящие рекомендуемые штатные нормативы противотуберкулезного диспансера не распространяются на медицинские организации частной системы здравоохра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6105"/>
        <w:gridCol w:w="511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лавный врач </w:t>
            </w:r>
            <w:hyperlink w:anchor="P26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заведующий - врач-фтизиатр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главного врача по медицинской помощи в амбулаторных условиях </w:t>
            </w:r>
            <w:hyperlink w:anchor="P2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при наличии не менее 20 должностей врачей-специалистов, оказывающих медицинскую помощь в амбулаторных условиях, но не более 1 долж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главного врача по медицинской части </w:t>
            </w:r>
            <w:hyperlink w:anchor="P2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при наличии не менее 100 коек, но не более 1 долж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главного врача по клинико-экспертной работе </w:t>
            </w:r>
            <w:hyperlink w:anchor="P2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при наличии не менее 20 должностей врачей-специалистов, но не более 1 долж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главного врача по организационно-методической работе </w:t>
            </w:r>
            <w:hyperlink w:anchor="P2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при наличии не менее 30 должностей врачей-специалистов, но не более 1 долж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ная медицинская сестра </w:t>
            </w:r>
            <w:hyperlink w:anchor="P2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егистрато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8 должностей врачей-специалистов, оказывающих медицинскую помощь в амбулаторных условия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оториноларинголог </w:t>
            </w:r>
            <w:hyperlink w:anchor="P26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офтальмолог </w:t>
            </w:r>
            <w:hyperlink w:anchor="P26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хирург </w:t>
            </w:r>
            <w:hyperlink w:anchor="P26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терапевт </w:t>
            </w:r>
            <w:hyperlink w:anchor="P26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невролог </w:t>
            </w:r>
            <w:hyperlink w:anchor="P26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психиатр-нарколог </w:t>
            </w:r>
            <w:hyperlink w:anchor="P26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психотерапевт </w:t>
            </w:r>
            <w:hyperlink w:anchor="P26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стоматолог </w:t>
            </w:r>
            <w:hyperlink w:anchor="P26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педиатр </w:t>
            </w:r>
            <w:hyperlink w:anchor="P26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на 100 коек </w:t>
            </w:r>
            <w:hyperlink w:anchor="P27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пульмонолог </w:t>
            </w:r>
            <w:hyperlink w:anchor="P26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 - торакальный хирург </w:t>
            </w:r>
            <w:hyperlink w:anchor="P26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 - клинический фармаколог </w:t>
            </w:r>
            <w:hyperlink w:anchor="P26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0 коек, но не менее 0,5 долж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диетолог </w:t>
            </w:r>
            <w:hyperlink w:anchor="P26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коек, но не более 1 должности на пищебло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эпидемиолог </w:t>
            </w:r>
            <w:hyperlink w:anchor="P26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коек, не менее 0,5 долж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 по лечебной физкультуре </w:t>
            </w:r>
            <w:hyperlink w:anchor="P26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структор по лечебной физкультуре </w:t>
            </w:r>
            <w:hyperlink w:anchor="P26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мощник врача-эпидемиолога </w:t>
            </w:r>
            <w:hyperlink w:anchor="P26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0 коек, не менее 1 долж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дицинская сестра диетическая </w:t>
            </w:r>
            <w:hyperlink w:anchor="P26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0 коек, но не менее 1 должно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68"/>
      <w:bookmarkEnd w:id="3"/>
      <w:r>
        <w:rPr/>
        <w:t>&lt;*&gt; Предусмотрено для противотуберкулезного диспансера, являющегося самостоятельной медицин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69"/>
      <w:bookmarkEnd w:id="4"/>
      <w:r>
        <w:rPr/>
        <w:t>&lt;**&gt; Предусмотрено для противотуберкулезного диспансера, в структуру которого входит отделение для больных туберкулезом органов дых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70"/>
      <w:bookmarkEnd w:id="5"/>
      <w:r>
        <w:rPr/>
        <w:t>&lt;***&gt; При обслуживании детского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Рекомендуемые штатные нормативы амбулаторного отд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6105"/>
        <w:gridCol w:w="511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-фтизиат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4 должности врача-специалиста;</w:t>
            </w:r>
          </w:p>
          <w:p>
            <w:pPr>
              <w:pStyle w:val="ConsPlusNormal"/>
              <w:rPr/>
            </w:pPr>
            <w:r>
              <w:rPr/>
              <w:t>1 в смену (для работы в 1 процедурной);</w:t>
            </w:r>
          </w:p>
          <w:p>
            <w:pPr>
              <w:pStyle w:val="ConsPlusNormal"/>
              <w:rPr/>
            </w:pPr>
            <w:r>
              <w:rPr/>
              <w:t>1 (для работы в дневном стационаре);</w:t>
            </w:r>
          </w:p>
          <w:p>
            <w:pPr>
              <w:pStyle w:val="ConsPlusNormal"/>
              <w:rPr/>
            </w:pPr>
            <w:r>
              <w:rPr/>
              <w:t>0,25 (для работы в кабинете медико-социальной помощи);</w:t>
            </w:r>
          </w:p>
          <w:p>
            <w:pPr>
              <w:pStyle w:val="ConsPlusNormal"/>
              <w:rPr/>
            </w:pPr>
            <w:r>
              <w:rPr/>
              <w:t>0,25 (для работы в кабинете мониторинга туберкулеза);</w:t>
            </w:r>
          </w:p>
          <w:p>
            <w:pPr>
              <w:pStyle w:val="ConsPlusNormal"/>
              <w:rPr/>
            </w:pPr>
            <w:r>
              <w:rPr/>
              <w:t>0,5 (для работы в физиотерапевтическом кабинете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эпидемиоло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600 посещений в смен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врача-эпидемиолог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абинет врача-фтизиатра участковог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 участковы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 на 10 тыс. прикрепленного городского населения</w:t>
            </w:r>
          </w:p>
          <w:p>
            <w:pPr>
              <w:pStyle w:val="ConsPlusNormal"/>
              <w:rPr/>
            </w:pPr>
            <w:r>
              <w:rPr/>
              <w:t>0,75 на 10 тыс. прикрепленного сельского нас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врача-фтизиатра участкового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абинеты врачей-специалис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ульмоноло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2 на 10 тыс. прикрепленного нас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5 на 100 тыс. прикрепленного нас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равматолог-ортопе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500 тыс. прикрепленного нас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уроло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500 тыс. прикрепленного нас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акушер-гинеколо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500 тыс. прикрепленного нас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750 тыс. прикрепленного нас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750 тыс. прикрепленного нас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750 тыс. прикрепленного нас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должность врача-специалиста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изиотерапевтический кабин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изиотерапев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абинет мониторинга туберкулез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- врач-статистик (врач-методист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методис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млн. обслуживаемого населения, но не менее 1 долж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атисти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млн. обслуживаемого населения, но не менее 1 долж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статисти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млн. обслуживаемого населения, но не менее 1 долж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В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млн. обслуживаемого населения, но не менее 1 должности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абинет медико-социальной помощ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ведующий </w:t>
            </w:r>
            <w:hyperlink w:anchor="P3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методис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млн. обслуживаемого населения, но не менее 1 долж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психоло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медико-социальной помощ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невной стациона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пациенто-мес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 на 30 пациенто-мес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88"/>
      <w:bookmarkEnd w:id="6"/>
      <w:r>
        <w:rPr/>
        <w:t>&lt;*&gt; Врач-специалист, имеющий сертификат по специальности "организация здравоохранения и общественное здоровье" или "управление сестринской деятельностью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Рекомендуемые штатные нормативы стационарного отделения</w:t>
      </w:r>
    </w:p>
    <w:p>
      <w:pPr>
        <w:pStyle w:val="ConsPlusTitle"/>
        <w:jc w:val="center"/>
        <w:rPr/>
      </w:pPr>
      <w:r>
        <w:rPr/>
        <w:t>(отделения для больных туберкулезом органов дыхан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6105"/>
        <w:gridCol w:w="511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-фтизиат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 (для больных без бактериовыделения);</w:t>
            </w:r>
          </w:p>
          <w:p>
            <w:pPr>
              <w:pStyle w:val="ConsPlusNormal"/>
              <w:rPr/>
            </w:pPr>
            <w:r>
              <w:rPr/>
              <w:t>1 на 20 коек (для больных с бактериовыделением);</w:t>
            </w:r>
          </w:p>
          <w:p>
            <w:pPr>
              <w:pStyle w:val="ConsPlusNormal"/>
              <w:rPr/>
            </w:pPr>
            <w:r>
              <w:rPr/>
              <w:t>4,75 на 30 коек (для обеспечения круглосуточной работы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о уходу за больным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  <w:p>
            <w:pPr>
              <w:pStyle w:val="ConsPlusNormal"/>
              <w:rPr/>
            </w:pPr>
            <w:r>
              <w:rPr/>
              <w:t>4,75 на 30 коек (для обеспечения круглосуточной работы)</w:t>
            </w:r>
          </w:p>
          <w:p>
            <w:pPr>
              <w:pStyle w:val="ConsPlusNormal"/>
              <w:rPr/>
            </w:pPr>
            <w:r>
              <w:rPr/>
              <w:t>1 в смену (для работы в процедурной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Рекомендуемые штатные нормативы диагностического</w:t>
      </w:r>
    </w:p>
    <w:p>
      <w:pPr>
        <w:pStyle w:val="ConsPlusTitle"/>
        <w:jc w:val="center"/>
        <w:rPr/>
      </w:pPr>
      <w:r>
        <w:rPr/>
        <w:t>отделения (кабинет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6105"/>
        <w:gridCol w:w="511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абинет иммунодиагност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линико-диагностическая лаборатор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 клинической лабораторной диагности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4 должности врача клинической лабораторной диагностики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Бактериологическая лаборатор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-бактериоло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бактериоло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 лабораторный генетик (врач-микробиолог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 должности врача-бактериолога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(кабинет) лучевой диагност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-специалис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рентгеноло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лаборан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4 должности врача-рентгенолога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(кабинет) функциональной диагност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 функциональной диагности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 на 4 должности врача функциональной диагностики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абинет ультразвуковой диагност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(кабинет) эндоскоп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-эндоскопис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эндоскопис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больным туберкулезом, утвержде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7" w:name="P531"/>
      <w:bookmarkEnd w:id="7"/>
      <w:r>
        <w:rPr/>
        <w:t>СТАНДАРТ ОСНАЩЕНИЯ ПРОТИВОТУБЕРКУЛЕЗНОГО ДИСПАНСЕР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21.02.2020 N 114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Стандарт оснащения противотуберкулезного</w:t>
      </w:r>
    </w:p>
    <w:p>
      <w:pPr>
        <w:pStyle w:val="ConsPlusTitle"/>
        <w:jc w:val="center"/>
        <w:rPr/>
      </w:pPr>
      <w:r>
        <w:rPr/>
        <w:t>диспансера (за исключением стационарного отделения</w:t>
      </w:r>
    </w:p>
    <w:p>
      <w:pPr>
        <w:pStyle w:val="ConsPlusTitle"/>
        <w:jc w:val="center"/>
        <w:rPr/>
      </w:pPr>
      <w:r>
        <w:rPr/>
        <w:t>(отделения для больных туберкулезом органов дыхания)</w:t>
      </w:r>
    </w:p>
    <w:p>
      <w:pPr>
        <w:pStyle w:val="ConsPlusTitle"/>
        <w:jc w:val="center"/>
        <w:rPr/>
      </w:pPr>
      <w:r>
        <w:rPr/>
        <w:t>и диагностического отделения (кабинет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6105"/>
        <w:gridCol w:w="511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а для сбора мокрот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для обеззараживания воздух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ое вытяжное устройство для кабины (комнаты) для сбора мокрот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одильник для хранения собранного диагностического материала (мокроты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для оказания помощи при анафилактическом шок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ильник медицинский передвиж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манипуляционны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 демонстрационны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булайзер с распылителям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 для одежды медицинского персонал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бель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инструментальны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 2-х кадровы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й холодильник для медикамент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для обеззараживания воздух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 для стерильных материалов и набор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 для хранения уборочного инвентар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медикамент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м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Амбулаторное отделение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абинет врача-фтизиатра участковог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 для измерения артериального давления на периферических артериях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ендоско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с программным обеспечение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 на 2 сним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напольны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ме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абинеты врачей-специалистов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. Кабинет врача-уролог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с программным обеспечение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 на 2 сним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напольны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ме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некологическое кресло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обеззараживания воздух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флоуметр с принтеро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И-аппарат для определения объема остаточной моч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оскоп смотров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оуретроскоп гибки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света для эндоскопической аппаратур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уретральных бужей (жестких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уретральных бужей (мягких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мойки и дезинфекции жестких и гибких эндоскоп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. Кабинет врача акушера-гинеколог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с программным обеспечение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 на 2 сним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напольны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ме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ой аппара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некологическое кресло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зерка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. Кабинет врача травматолога-ортопед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с программным обеспечение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омет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. Кабинет врача-офтальмолог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ица Д.А. Сивцева и С.С. Головина для исследования остроты зрения с аппаратом Ро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робных очковых стекол и призм (средний) для определения рефрак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ава пробная универсальн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 Маклакова или бесконтактный тонометр для измерения внутриглазного давле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левая лампа типа на механическом приборном стол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й офтальмоскоп с волоконным световодо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ой автономный ручной с аккумуляторной рукоятк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метр типа Периком с компьютером для исследования поля зре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за контактная трехзеркальная Гольдмана для проведения гониоскоп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зы асферические, офтальмоскопические для осмотра глазного дна 15 дпт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. Кабинет врача-оториноларинголог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танное зеркало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танный шприц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ркала, в том числе: носовые, ушны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ды металлические, в том числе: ушные носовые гортанны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ингоско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ный рефлекто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камертонов, комплек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хеотомический набор, комплек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одержатель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невной стациона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ыхательный ручной, искусственного дыхания (респиратор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иратор (насос отсасывающий) (помпа) хирургически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ля оказания помощи при анафилактическом шок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ильник 4-рефлекторны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тораксный аппара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ля оказания помощи при осложнениях коллапсотерап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ые ингалятор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 демонстрационны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булайзер с распылителям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 дневного стационар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 дневного стационар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абинет медико-социальной помощ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с программным обеспечением и устройством для печати документ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абинет мониторинга туберкулез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с программным обеспечением и устройством для печати документ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изиотерапевтический кабин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 для измерения артериального давления на периферических артериях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ендоско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с программным обеспечение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 на 2 сним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напольны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ме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 &lt;*&gt;</w:t>
            </w:r>
          </w:p>
        </w:tc>
      </w:tr>
      <w:tr>
        <w:trPr/>
        <w:tc>
          <w:tcPr>
            <w:tcW w:w="12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7 в ред. </w:t>
            </w:r>
            <w:hyperlink r:id="rId1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медикамент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булайзер с распылителям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отерапевтический аппарат для лечебного воздействия диадинамическими токами синусоидальной формы (частота = 50 и 100 Гц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отерапевтический аппарат для дарсонвализ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отерапевтический аппарат для проведения лекарственного электрофорез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низкочастотной магнитотерап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оаппарат СМВ-терапии (сантиметровый диапазон частот 2,45 ГГц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отерапевтический аппарат для лечебного воздействия электромагнитным полем УВЧ (ультравысокие частоты, 27,12 МГц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учатель ультрафиолетовый ртутно-кварцевый, коротковолновый (длина волны 230 - 290 нм) настольный, перенос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учатель ультрафиолетовый терапевтический стационарный группов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и для обработки тубус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и для кипячения прокладо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сушильны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ы процедурные со звуковым сигнало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плита или электрический стерилизато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стационарного отделения (отделения</w:t>
      </w:r>
    </w:p>
    <w:p>
      <w:pPr>
        <w:pStyle w:val="ConsPlusTitle"/>
        <w:jc w:val="center"/>
        <w:rPr/>
      </w:pPr>
      <w:r>
        <w:rPr/>
        <w:t>для больных туберкулезом органов дыхан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6105"/>
        <w:gridCol w:w="511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ати функциональные 2 - 3-секционные (в том числе хирургические функциональные 2 - 3-секционные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роватный столи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роватная тумб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оль для размещения медицинского оборудования, подвода медицинских газов, электрических розето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аспирационный для плеврального дренаж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аляторы ультразвуковые (небулайзер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аляторы компрессорны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соксимет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 бифазны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 демонстрационны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ыхательный ручной, искусственного дыхания (респиратор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иратор (насос отсасывающий) (помпа) хирургически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ля оказания помощи при анафилактическом шок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инфузионны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 &lt;*&gt;</w:t>
            </w:r>
          </w:p>
        </w:tc>
      </w:tr>
      <w:tr>
        <w:trPr/>
        <w:tc>
          <w:tcPr>
            <w:tcW w:w="12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5 в ред. </w:t>
            </w:r>
            <w:hyperlink r:id="rId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учатель бактерицидный (лампа) потолочны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ильник медицинский передвиж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беззараживания воздух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отход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ипуляционный столи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шка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медикамент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иммунодиагностических препарат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тораксный аппара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ля оказания помощи при осложнениях коллапсотерап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 процедур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манипуляционный подкат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й хирургический набо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стерильных инструментов и материал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медикамент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м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ля больного перевязочны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 перевязоч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а для сбора мокрот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овина для мытья ру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некологическое кресло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флоуметр с принтером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оскоп катетеризационный с набором мочеточниковых катетеров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оскоп смотровой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оуретроскоп гибкий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света для эндоскопической аппаратуры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имулятор урологический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ое устройство для биопсии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уретральных бужей (жестких)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уретральных бужей (мягких)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мойки и дезинфекции жестких и гибких эндоскопов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поскоп с передвижным светильником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трансцервикальной фаллопоскопии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ой аппарат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зеркал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совальный стол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педический стол для сложных перевязок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й хирургический набор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нструментов для наложения и снятия гипсовых повязок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лампа потолочная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альный стол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шин, гипса, подставок, прочего оборудования для закрытых репозиций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овина для дезинфекции инструментов с отстойником для гипса &lt;*&gt;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а бестеневая (не менее 2-х сателлитов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прозрачный операционный сто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реинфузии крови (для операционной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экстренной стерилизации инструментов и материал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оагулятор с функциями биполярной программируемой коагуляции и диссекционного режим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зменный аргоновый скальпель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мониторы для операцион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й хирургический торакальный набор инструмент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й сердечно-сосудистый набор инструмент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аппаратов для наложения механического шва тип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ы для вне- и очагового остеосинтеза при травматической нестабильности каркаса груд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эндоскопическая стой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нструментов для видеоторакоскопических операци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 многоканальный портативны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ые носимые электрокардиостимулятор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-монитор синхронизируемый с электродами для внутренней и внешней дефибрилля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ый монитор с отображением на экране не менее 5 кривых с возможностями измерения: электрокардиограммы - 3 отведений, инвазивное давление, неинвазивное давление, сердечный выброс, температура, газоанализатор ингаляционных анестетик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зно-дыхательный аппарат с возможностью ручной масочной вентиляции и принудительной по объему и по давлению, с испарителями и встроенным газоанализом и спирометрие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атрас для согревания больного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фильтрации реинфузируемой кров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а инфузионная для 3 дозаторов и 2 инфузомат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изованная подводка медицинских газ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ативный аппарат для измерения активированного времени свертыва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ативный анализатор газов крови (газы крови, кислотно-основное состояние, электролитный состав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й ортопедический набор инструментов (набор инструментов для выполнения травматолого-ортопедических операций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операционный с приставками для ортопедических операци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Стандарт оснащения диагностического отделения (кабинет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5940"/>
        <w:gridCol w:w="52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(кабинет) лучевой диагност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рентгеновский стационарный на два рабочих места с функциями рентгенографии и томографии, цифровой, с двумя цифровыми детекторам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рентгенодиагностический с дистанционно управляемым штативом: стол-штатив поворотный дистанционно управляемый, электронный тракт визуализации рентгеновского изображ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рентгеновский стационарный на одно рабочее место с функциями рентгенографии цифровой, с одним цифровым детектором; Стол рентгенопрозрачный передвижно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ной палатный рентгеновский аппарат с возможностью производства цифровых снимк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ной рентгенохирургический аппарат типа "C-дуга" Электронный тракт визуализации рентгеновского изображения с цифровой регистрацие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ерное устройство сетевое для печати медицинских изображе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 врач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ое рабочее место врача-рентгенолога с персональным компьютером с двумя мониторами для анализа, архивирования и передачи медицинских изображений и пакетом прикладных програм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врач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врач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й томограф рентгеновский спиральный с многорядным детектором (многосрезовый), 16 срезов за одно вращение гентри Возможность записи изображений диск Возможность интеграции в локальную сеть для передачи изображе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ий шприц-инжек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зависимая рабочая станция для анализа изображений с пакетом прикладных програм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абинет ультразвуковой диагност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ультразвуковой общего назначения с комплектом датчиков для ультразвуковых исследований: поверхностно расположенных органов и тканей, области живота и таза, сердца, эндокавиальный для процедур в акушерстве, гинекологии и уролог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носной ультразвуковой аппарат с комплектом датчиков для исследований &lt;**&gt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ультразвуковой общего назначения среднего класса для операционной &lt;**&gt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риставок для пункций и других лечебно-диагностических процедур под контролем ультразвука &lt;**&gt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печати медицинских изображе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омпьюте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ая система для выполнения спировелоэргометрии с дозированной физической нагрузко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(кабинет) функциональной диагност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 и медицинской сест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 портативный 3-6-канальны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 стационарный (12 стандартных отведений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невмотахометр с регистрацией петли поток-объе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спирогра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Бактериологическая лаборатор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ы биологической безопасности 2 класса защит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и с антиаэрозольной защитой и охлаждением, 4 000 об./мин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 люминесцентны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 светово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ая система для культивирования микобактер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ильная камера (-300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тряхиватель для пробирк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йкер орбитальны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аторы переменного объем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пер со шприцам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татор механическ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яная ба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статы и (или) оборудование для термальной комнат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ситомет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электронны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кубатор для предметных стекол с электронным контролем термостатир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 сухожарово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вые автоматические (автоклавы) для стерилизации посуды и питательных сред, для "обеззараживания" отработанного материал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свертывания питательных сре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тилля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алка лабораторная верхнеприводная с различными скоростными режимами для приготовления яично-солевых питательных сре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ные системы для дезинфекции воздух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программного обеспеч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 биологической безопасности II класса биологической безопасн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а для пробирок объемом 50 мл до 4,5 тыс. об./мин. с возможностью обработки не менее 12 проб одновременн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центрифуг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льная центрифуга для микропробирок типа "Эппендорф" объемом 1,5 мл до 10000 g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дотельный термостат для пробирок объемом 1,5 - 2 мл с диапазоном рабочих температур 25 - 100 °C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уумный аспиратор медицинский с колбой-ловушко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й холодильник с камерами, поддерживающими температуру от 2 до 8 °C и не выше минус 16 °C (для хранения исследуемого материал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ильная камера на минус 70 °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ая станция для выделения нуклеиновых кисло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автоматических пипеток переменного объема - 10 - 100 мкл, 100 - 200 мкл, 200 - 1000 мк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нарный шкаф для защиты продукта с горизонтальным или вертикальным ламинарным потоком воздуха с ультрафиолетовой лампой размером 1200 м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ивы для пипеток, наконечников, микропробиро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руемые термоциклеры (персональные, многомодульные, с функцией амплификации в режиме "реального времени"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яется используемыми в лаборатории технологиями и методами выделения нуклеиновых кисло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ые стан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программного обеспеч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ктор (анализатор) для биологических биочип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ста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сканирования результатов гибридизации стриповых мембра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ие приборы для гибрид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ы с соответствующим используемым приборам программным обеспечение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с камерой, поддерживающей температуру от 2 до 8 °C (для хранения наборов реагентов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 биологической безопасности I класс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(кабинет) эндоскоп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ая установка для дезинфекции эндоскоп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в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гидный бронхоско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хоскопы (фибро - видео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стойка для проведения фибробронхоскоп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оскопы (фибро - видео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 &lt;*&gt;</w:t>
            </w:r>
          </w:p>
        </w:tc>
      </w:tr>
      <w:tr>
        <w:trPr/>
        <w:tc>
          <w:tcPr>
            <w:tcW w:w="12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5 в ред. </w:t>
            </w:r>
            <w:hyperlink r:id="rId2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зный аппара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уум-аспира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он-плазменный коагуля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соксимет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для подачи кислоро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для хранения эндоскоп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осмотра больног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 для осмотра больного высотой 80 с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медицинск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манипуляционны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беззараживания воздух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линико-диагностическая лаборатор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 стандартный лабораторны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 гематологическ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 моч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определения скорости оседания эритроцит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агуломет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 глюкоз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нарный шка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елки спиртовые/газовы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ипеточных дозатор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рабочих комнат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 &lt;*&gt;</w:t>
            </w:r>
          </w:p>
        </w:tc>
      </w:tr>
      <w:tr>
        <w:trPr/>
        <w:tc>
          <w:tcPr>
            <w:tcW w:w="12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7 в ред. </w:t>
            </w:r>
            <w:hyperlink r:id="rId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ые (фельдшерские) холодильник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ая мебел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химический анализа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ипеточных дозаторов многоканальны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чтения результатов иммуноферментного анализа (ридер для иммуноферментного анализ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иммуноферментного анализа промывающее автоматическое (вошер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битальный шейке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активатор сыворотки кров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 для проведения исследований методом иммунофлюоресценции (реакция иммунофлюоресценци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чтения результатов исследования на биомикрочипах (иммуночипах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шейкер для инкубации иммунопланшет и иммуночип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а для иммуночип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вадистилля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 суховоздушны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стат суховоздушны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а лаборатор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электронны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H-мет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отемпературный холодильник (поддерживаемая температура - 70 - 80 °C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абинет иммунодиагност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медицинск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беззараживания воздух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столи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шка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хранения иммунодиагностических препарат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Виды и количество медицинских изделий определяются в соответствии с санитарно-эпидемиологическими правилами и нормативами </w:t>
      </w:r>
      <w:hyperlink r:id="rId23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постановлением Главного государственного санитарного врача Российской Федерации от 18 мая 2010 г. N 58 (зарегистрировано Министерством юстиции Российской Федерации 9 августа 2010 г., регистрационный N 18094), с изменениями внесенными постановлениями Главного государственного санитарного врача от 4 марта 2016 г. N 27 (зарегистрировано Министерством юстиции Российской Федерации 15 марта 2016 г., регистрационный N 41424), от 10 июня 2016 г. N 76 (зарегистрировано Министерством юстиции Российской Федерации 22 июня 2016 г., регистрационный N 42606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2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1.02.2020 N 114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АМБУЛАТОРНОГО ОТДЕЛЕНИЯ</w:t>
      </w:r>
    </w:p>
    <w:p>
      <w:pPr>
        <w:pStyle w:val="ConsPlusTitle"/>
        <w:jc w:val="center"/>
        <w:rPr/>
      </w:pPr>
      <w:r>
        <w:rPr/>
        <w:t>ПРОТИВОТУБЕРКУЛЕЗНОГО ДИСПАНСЕРА, ТУБЕРКУЛЕЗНОЙ БОЛЬНИЦЫ,</w:t>
      </w:r>
    </w:p>
    <w:p>
      <w:pPr>
        <w:pStyle w:val="ConsPlusTitle"/>
        <w:jc w:val="center"/>
        <w:rPr/>
      </w:pPr>
      <w:r>
        <w:rPr/>
        <w:t>ЦЕНТРА МЕДИЦИНСКОГО ФТИЗИОПУЛЬМОНОЛОГИЧЕСКОГ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амбулаторного отделения (далее - Отделение), являющегося структурным подразделением противотуберкулезного диспансера, туберкулезной больницы или Центра медицинского фтизиопульмонологического (далее - Медицинские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ство Отделением осуществляет заведующий Отделением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 должность заведующего Отделением назначается специалист, соответствующий требованиям, предъявляемым Квалификационными </w:t>
      </w:r>
      <w:hyperlink r:id="rId2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фтизиатр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труктуре Отделения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врача-фтизиатра участков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врачей-специал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медико-социальн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мониторинга туберкулеза &lt;*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Создается в структуре амбулаторного отделения, являющегося структурным подразделением противотуберкулезного диспанс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зиотерапевтический каби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невной стациона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противотуберкулезной помощи больным ВИЧ-инфекцией &lt;*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методический отдел &lt;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Создается в структуре амбулаторного отделения, являющегося структурным подразделением туберкулезной больницы или Центра медицинского фтизиопульмонологическо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Структура и штатная численность Отделения устанавливаются руководителем Медицинской организации, в структуре которой оно создано, в зависимости от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175">
        <w:r>
          <w:rPr>
            <w:rStyle w:val="InternetLink"/>
            <w:color w:val="0000FF"/>
          </w:rPr>
          <w:t>приложениями N 2</w:t>
        </w:r>
      </w:hyperlink>
      <w:r>
        <w:rPr/>
        <w:t xml:space="preserve"> и </w:t>
      </w:r>
      <w:hyperlink w:anchor="P1921">
        <w:r>
          <w:rPr>
            <w:rStyle w:val="InternetLink"/>
            <w:color w:val="0000FF"/>
          </w:rPr>
          <w:t>9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снащение Отделения осуществляется в соответствии с </w:t>
      </w:r>
      <w:hyperlink w:anchor="P531">
        <w:r>
          <w:rPr>
            <w:rStyle w:val="InternetLink"/>
            <w:color w:val="0000FF"/>
          </w:rPr>
          <w:t>приложениями N 3</w:t>
        </w:r>
      </w:hyperlink>
      <w:r>
        <w:rPr/>
        <w:t xml:space="preserve"> и </w:t>
      </w:r>
      <w:hyperlink w:anchor="P2407">
        <w:r>
          <w:rPr>
            <w:rStyle w:val="InternetLink"/>
            <w:color w:val="0000FF"/>
          </w:rPr>
          <w:t>10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ля выполнения своих функций Отделение использует возможности всех диагностических и лечебных подразделений Медицинской организации, в структуре которой оно созд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консультативной и организационно-методической помощи по выявлению больных туберкулезом и профилактике заболевания туберкулезом в Медицински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агностика заболеваний органов дых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тивная помощь врачам Медицинских организаций в диагностике, дифференциальной диагностике и лечении больных с патологией органов дых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экспертизы временной нетрудоспособности и направление больных на медико-социальную эксперти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агностика туберкулеза у больных с подозрением на туберкуле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е направление больных туберкулезом для оказания медицинской помощи в стационарны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мое лечение больных туберкулезом в амбулаторных условиях и на до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пансерное наблюдение за больными туберкулезом до снятия их с диспансерного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профилактических мероприятий среди групп высокого риска по заболеванию туберкулезом, состоящих под диспансерным наблюд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блюдение за очагами туберкулезной инфекции в местах проживания больных туберкулезом, проведение профилактических противотуберкулез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методическая помощь фтизиатрическим кабине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контролируемого лечения и профилактического приема больными противотуберкулезных препаратов в амбулаторных условиях в Медицинских организаций, приближенных к месту проживания данных боль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эпидемиологической обстановки по туберкулезу на территории обслуживания От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 ОРГАНИЗАЦИИ ДЕЯТЕЛЬНОСТИ ФТИЗИАТР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фтизиатрического кабинета (далее - Кабин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абинет является структурным подразделением медицинской организации, оказывающей первичную медико-санитарную помощ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абинет создается для оказания первичной специализированной медико-санитарной помощи больным туберкулезом, проживающим на территориях, отдаленных от противотуберкулезных диспансеров, туберкулезных больниц или Центров медицинских фтизиопульмонологическ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а должность врача-фтизиатра Кабинета назначается специалист, соответствующий требованиям, предъявляемым Квалификационными </w:t>
      </w:r>
      <w:hyperlink r:id="rId2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фтизиатр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Штатная численность Кабинета устанавливается руководителем медицинской организации, в структуре которой создан Кабинет, с учетом рекомендуемых штатных нормативов, предусмотренных </w:t>
      </w:r>
      <w:hyperlink w:anchor="P1729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P1761">
        <w:r>
          <w:rPr>
            <w:rStyle w:val="InternetLink"/>
            <w:color w:val="0000FF"/>
          </w:rPr>
          <w:t>приложением N 7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сновными функциями Кабин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организационно-методической помощи медицинским организациям, находящимся на территории обслуживания Кабинета, в активном выявлении больных туберкулезом и профилактике распространения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агностика туберкулеза у больных с подозрением на туберкуле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е направление больных туберкулезом для оказания специализированн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контролируемого лечения больных туберкуле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пансерное наблюдение за больными туберкулезом до снятия их с диспансерного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блюдение и проведение профилактических мероприятий среди лиц, относящихся к группе высокого риска по заболеванию туберкулезом, состоящих на диспансерном наблю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блюдение за очагами туберкулезной инфекции в местах проживания больных туберкулезом, проведение в них профилактических противотуберкулез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методическая помощь и организация контролируемого лечения в амбулаторных условиях и химиопрофилактики в медицинских организациях, оказывающих первичную доврачебную медико-санитарную помощь, первичную медико-санитарную помощ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медико-санитарного просвещения прикрепленного населения по вопросам борьбы с туберкуле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эпидемиологической обстановки по туберкулезу на территории, обслуживаемой Кабине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1729"/>
      <w:bookmarkEnd w:id="8"/>
      <w:r>
        <w:rPr/>
        <w:t>РЕКОМЕНДУЕМЫЕ ШТАТНЫЕ НОРМАТИВЫ</w:t>
      </w:r>
    </w:p>
    <w:p>
      <w:pPr>
        <w:pStyle w:val="ConsPlusTitle"/>
        <w:jc w:val="center"/>
        <w:rPr/>
      </w:pPr>
      <w:r>
        <w:rPr/>
        <w:t>ФТИЗИАТРИЧЕСКОГО КАБИНЕТА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620"/>
        <w:gridCol w:w="676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 участковый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 на 10 тыс. прикрепленного на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врача-фтизиатра участковог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9" w:name="P1761"/>
      <w:bookmarkEnd w:id="9"/>
      <w:r>
        <w:rPr/>
        <w:t>СТАНДАРТ ОСНАЩЕНИЯ ФТИЗИАТРИЧЕСКОГО КАБИНЕТ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21.02.2020 N 114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8580"/>
        <w:gridCol w:w="28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</w:t>
            </w:r>
          </w:p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 для измерения артериального давления на периферических артери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ендоско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-фтизиатра участково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бель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лекарственных средств и препара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 на 2 сним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напольны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м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 &lt;*&gt;</w:t>
            </w:r>
          </w:p>
        </w:tc>
      </w:tr>
      <w:tr>
        <w:trPr/>
        <w:tc>
          <w:tcPr>
            <w:tcW w:w="12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3 в ред. </w:t>
            </w:r>
            <w:hyperlink r:id="rId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бытовых от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с программным обеспечение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Виды и количество медицинских изделий определяются в соответствии с санитарно-эпидемиологическими правилами и нормативами </w:t>
      </w:r>
      <w:hyperlink r:id="rId29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постановлением Главного государственного санитарного врача Российской Федерации от 18 мая 2010 г. N 58 (зарегистрировано Министерством юстиции Российской Федерации 9 августа 2010 г., регистрационный N 18094), с изменениями внесенными постановлениями Главного государственного санитарного врача от 4 марта 2016 г. N 27 (зарегистрировано Министерством юстиции Российской Федерации 15 марта 2016 г., регистрационный N 41424), от 10 июня 2016 г. N 76 (зарегистрировано Министерством юстиции Российской Федерации 22 июня 2016 г., регистрационный N 42606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3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1.02.2020 N 114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ТУБЕРКУЛЕЗНОЙ БОЛЬНИЦЫ, ЦЕНТРА</w:t>
      </w:r>
    </w:p>
    <w:p>
      <w:pPr>
        <w:pStyle w:val="ConsPlusTitle"/>
        <w:jc w:val="center"/>
        <w:rPr/>
      </w:pPr>
      <w:r>
        <w:rPr/>
        <w:t>МЕДИЦИНСКОГО ФТИЗИОПУЛЬМОНОЛОГИЧЕСК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туберкулезной больницы и Центра медицинского фтизиопульмонологического (далее - Больница (Центр)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Больница (Центр) является самостоятельной медицинской организацией и создается для оказания первичной специализированной медико-санитарной помощи и специализированной медицинской помощи больным туберкуле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Больницу (Центр) возглавляет руководитель, назначаемый на должность и освобождаемый от должности ее (его) учре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а должность руководителя Больницы (Центра) назначается специалист, соответствующий Квалификационным </w:t>
      </w:r>
      <w:hyperlink r:id="rId3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рганизация здравоохранения и общественное здоровь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Структура и штатная численность Больницы (Центра) устанавливаются ее (его) руководителем в зависимости от объема проводимой лечебно-диагностической, организационной работы и численности обслуживаемого населения с учетом рекомендуемых штатных нормативов, предусмотренных </w:t>
      </w:r>
      <w:hyperlink w:anchor="P1921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труктуре Больницы (Центра)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мбулаторное отделение, включающ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врача-фтизиатра участков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врачей-специал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отерапевтический каби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невной стациона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методический отде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медико-социальн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противотуберкулезной помощи больным ВИЧ-инфек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тационарное отдел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для больных туберкулезом органов дых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для больных туберкулезом с множественной лекарственной устойчивостью возбу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для больных туберкулезом, сочетанным с ВИЧ-инфек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для больных туберкулезом внелегочной лок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длительного наблюдения больных с хроническими формами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туберкулезное легочно-хирургическое &lt;*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Создается при объеме оказания хирургических вмешательств не менее 300 операций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ифференциально-диагностическое отде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ационный блок &lt;*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Создается при наличии в структуре туберкулезной больницы или Центра медицинского фтизиопульмонологического отделения туберкулезного легочно-хирургическо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диагностическое отделение (кабинет), включающ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инико-диагностическую лаборатор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ктериологическую лаборатор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иммунодиагно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(кабинет) лучевой диагно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ультразвуковой диагно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(кабинет) эндоскоп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(кабинет) функциональной диагнос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снащение Больницы (Центра) осуществляется в соответствии со стандартом оснащения, предусмотренным </w:t>
      </w:r>
      <w:hyperlink w:anchor="P2407">
        <w:r>
          <w:rPr>
            <w:rStyle w:val="InternetLink"/>
            <w:color w:val="0000FF"/>
          </w:rPr>
          <w:t>приложением N 10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сновными функциями Больницы (Центра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мплекса диагностических мероприятий по установлению диагноза у лиц с подозрением на туберкуле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комплекса диагностических и дифференциально-диагностических мероприятий больным с заболеваниями органов дыхания и средостения до установления окончательного диагно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бор больных туберкулезом, нуждающихся в оказании специализированной, в том числе высокотехнологичной,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е прогнозирование и учет числа больных, нуждающихся и получивших высокотехнологичную медицинскую помощ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первичной специализированной медико-санитарной помощи и специализированной медицинской помощи больным туберкуле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больных туберкулезом на обследование и лечение в федеральные медицинские организации, оказывающие специализированную, в том числе высокотехнологичную, медицинскую помощь больным туберкуле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экспертизы временной нетрудоспособности и направление больных на медико-социальную эксперти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реабилитационных мероприятий в отношении больных туберкуле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пансерное наблюдение больных туберкуле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ирование врачей медицинских организаций по сложным вопросам диагностики и лечения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организационных мероприятий по раннему выявлению туберкулеза, в том числе массовых обследований населения с использованием флюорограф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рекомендаций по осуществлению профилактических противотуберкулез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, диспансерное наблюдение за лицами, контактными с больными туберкулезом, осуществление в их отношении профилактических и оздоровите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состояния организации и качества оказания медицинской помощи больным туберкулезом, эффективности профилактических мероприятий, диагностики, лечения и диспансерного на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в деятельность противотуберкулезных медицинских организаций современных информационных технологий по учету заболеваемости и ведению медицинск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организации и проведении научно-практических мероприятий по вопросам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просветительская раб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методическая помощь медицинским организациям в проведении противотуберкулез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ческая помощь учреждениям образования (дошкольные учреждения, учреждения среднего и высшего образования, интернаты) в планировании противотуберкулез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с органами социальной защиты населения, органами, осуществляющими санитарно-эпидемиологический надзор, государственными и общественными организациями по вопросам социальной поддержки и мотивирования больных туберкулезом к лечению, организации санитарно-эпидемиологического благополучия в очагах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координация деятельности всех государственных и негосударственных организаций, а также частных лиц, принимающих участие в реализации мероприятий по оптимизации эпидемиологической ситуации по туберкуле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Больница (Центр) может использоваться в качестве клинической базы образовательных учреждений среднего, высшего и дополнительного профессионального образования, оказывающих медицинскую помощ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1921"/>
      <w:bookmarkEnd w:id="10"/>
      <w:r>
        <w:rPr/>
        <w:t>РЕКОМЕНДУЕМЫЕ ШТАТНЫЕ НОРМАТИВЫ</w:t>
      </w:r>
    </w:p>
    <w:p>
      <w:pPr>
        <w:pStyle w:val="ConsPlusTitle"/>
        <w:jc w:val="center"/>
        <w:rPr/>
      </w:pPr>
      <w:r>
        <w:rPr/>
        <w:t>ТУБЕРКУЛЕЗНОЙ БОЛЬНИЦЫ, ЦЕНТРА МЕДИЦИНСКОГО</w:t>
      </w:r>
    </w:p>
    <w:p>
      <w:pPr>
        <w:pStyle w:val="ConsPlusTitle"/>
        <w:jc w:val="center"/>
        <w:rPr/>
      </w:pPr>
      <w:r>
        <w:rPr/>
        <w:t>ФТИЗИОПУЛЬМОНОЛОГИЧЕСКОГО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Рекомендуемые штатные нормативы туберкулезной</w:t>
      </w:r>
    </w:p>
    <w:p>
      <w:pPr>
        <w:pStyle w:val="ConsPlusTitle"/>
        <w:jc w:val="center"/>
        <w:rPr/>
      </w:pPr>
      <w:r>
        <w:rPr/>
        <w:t>больницы, Центра медицинского фтизиопульмонологического</w:t>
      </w:r>
    </w:p>
    <w:p>
      <w:pPr>
        <w:pStyle w:val="ConsPlusTitle"/>
        <w:jc w:val="center"/>
        <w:rPr/>
      </w:pPr>
      <w:r>
        <w:rPr/>
        <w:t>(за исключением амбулаторного отделения, стационарного</w:t>
      </w:r>
    </w:p>
    <w:p>
      <w:pPr>
        <w:pStyle w:val="ConsPlusTitle"/>
        <w:jc w:val="center"/>
        <w:rPr/>
      </w:pPr>
      <w:r>
        <w:rPr/>
        <w:t>отделения, диагностического отделения (кабинета)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5610"/>
        <w:gridCol w:w="57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при наличии не менее 100 коек, но не более 1 долж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по клинико-экспертной работ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при наличии не менее 20 должностей врачей-специалистов, но не более 1 долж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по организационно-методической работ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при наличии не менее 30 должностей врачей-специалистов, но не более 1 долж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едиат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 (для обслуживания детского населения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вроло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иатр-нарколо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отерапев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клинический фармаколо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ульмоноло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6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 на 15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иетоло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эпидемиоло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лечебной физкультур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врача-эпидемиолог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клинический фармаколо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, но не менее 1 долж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 на 150 коек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Рекомендуемые штатные нормативы амбулаторного отделения</w:t>
      </w:r>
    </w:p>
    <w:p>
      <w:pPr>
        <w:pStyle w:val="ConsPlusTitle"/>
        <w:jc w:val="center"/>
        <w:rPr/>
      </w:pPr>
      <w:r>
        <w:rPr/>
        <w:t>(за исключением кабинета врача-фтизиатра участкового,</w:t>
      </w:r>
    </w:p>
    <w:p>
      <w:pPr>
        <w:pStyle w:val="ConsPlusTitle"/>
        <w:jc w:val="center"/>
        <w:rPr/>
      </w:pPr>
      <w:r>
        <w:rPr/>
        <w:t>кабинетов врачей-специалистов, кабинета медико-социальной</w:t>
      </w:r>
    </w:p>
    <w:p>
      <w:pPr>
        <w:pStyle w:val="ConsPlusTitle"/>
        <w:jc w:val="center"/>
        <w:rPr/>
      </w:pPr>
      <w:r>
        <w:rPr/>
        <w:t>помощи, физиотерапевтического кабинета,</w:t>
      </w:r>
    </w:p>
    <w:p>
      <w:pPr>
        <w:pStyle w:val="ConsPlusTitle"/>
        <w:jc w:val="center"/>
        <w:rPr/>
      </w:pPr>
      <w:r>
        <w:rPr/>
        <w:t>дневного стационара)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5610"/>
        <w:gridCol w:w="57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-фтизиат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эпидемиоло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600 посещений в смен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врача-эпидемиолог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4 должности врача-специалиста;</w:t>
            </w:r>
          </w:p>
          <w:p>
            <w:pPr>
              <w:pStyle w:val="ConsPlusNormal"/>
              <w:jc w:val="both"/>
              <w:rPr/>
            </w:pPr>
            <w:r>
              <w:rPr/>
              <w:t>1 в смену (для работы в процедурной);</w:t>
            </w:r>
          </w:p>
          <w:p>
            <w:pPr>
              <w:pStyle w:val="ConsPlusNormal"/>
              <w:jc w:val="both"/>
              <w:rPr/>
            </w:pPr>
            <w:r>
              <w:rPr/>
              <w:t>1 (для работы в дневном стационаре);</w:t>
            </w:r>
          </w:p>
          <w:p>
            <w:pPr>
              <w:pStyle w:val="ConsPlusNormal"/>
              <w:jc w:val="both"/>
              <w:rPr/>
            </w:pPr>
            <w:r>
              <w:rPr/>
              <w:t>1 (для работы в кабинете противотуберкулезной помощи больным ВИЧ-инфекцией);</w:t>
            </w:r>
          </w:p>
          <w:p>
            <w:pPr>
              <w:pStyle w:val="ConsPlusNormal"/>
              <w:jc w:val="both"/>
              <w:rPr/>
            </w:pPr>
            <w:r>
              <w:rPr/>
              <w:t>1 на 3 кабинета организационно-методического отдела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рганизационно-методический отде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- врач-методист (врач-статистик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атисти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500 впервые выявленных больных туберкулезом</w:t>
            </w:r>
          </w:p>
          <w:p>
            <w:pPr>
              <w:pStyle w:val="ConsPlusNormal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методис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млн. обслуживаемого населения, но не менее 1 долж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статисти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 на 1 млн. прикрепленного населения и</w:t>
            </w:r>
          </w:p>
          <w:p>
            <w:pPr>
              <w:pStyle w:val="ConsPlusNormal"/>
              <w:rPr/>
            </w:pPr>
            <w:r>
              <w:rPr/>
              <w:t>1 на 100 коек, но не менее 1 долж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электронно-вычислительной машин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кабинет врача-статистика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абинет противотуберкулезной помощи больным ВИЧ-инфекци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-фтизиат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0 зарегистрированных больных ВИЧ-инфекцией, но не менее 1 должности врача-фтизиатр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должность врача-фтизиатр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Рекомендуемые штатные нормативы стационарного отд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5445"/>
        <w:gridCol w:w="59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для больных туберкулезом органов дых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-фтизиат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 (для больных без бактериовыделения);</w:t>
            </w:r>
          </w:p>
          <w:p>
            <w:pPr>
              <w:pStyle w:val="ConsPlusNormal"/>
              <w:rPr/>
            </w:pPr>
            <w:r>
              <w:rPr/>
              <w:t>1 на 20 коек (для больных с бактериовыделением);</w:t>
            </w:r>
          </w:p>
          <w:p>
            <w:pPr>
              <w:pStyle w:val="ConsPlusNormal"/>
              <w:rPr/>
            </w:pPr>
            <w:r>
              <w:rPr/>
              <w:t>4,75 на 30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уходу за больны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;</w:t>
            </w:r>
          </w:p>
          <w:p>
            <w:pPr>
              <w:pStyle w:val="ConsPlusNormal"/>
              <w:rPr/>
            </w:pPr>
            <w:r>
              <w:rPr/>
              <w:t>4,75 на 30 коек (для обеспечения круглосуточной работы);</w:t>
            </w:r>
          </w:p>
          <w:p>
            <w:pPr>
              <w:pStyle w:val="ConsPlusNormal"/>
              <w:rPr/>
            </w:pPr>
            <w:r>
              <w:rPr/>
              <w:t>1 в смену (для работы в процедурной)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для больных туберкулезом с множественной</w:t>
            </w:r>
          </w:p>
          <w:p>
            <w:pPr>
              <w:pStyle w:val="ConsPlusNormal"/>
              <w:jc w:val="center"/>
              <w:rPr/>
            </w:pPr>
            <w:r>
              <w:rPr/>
              <w:t>лекарственной устойчивостью возбуд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-фтизиат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</w:t>
            </w:r>
          </w:p>
          <w:p>
            <w:pPr>
              <w:pStyle w:val="ConsPlusNormal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ульмонол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6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20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</w:t>
            </w:r>
          </w:p>
          <w:p>
            <w:pPr>
              <w:pStyle w:val="ConsPlusNormal"/>
              <w:rPr/>
            </w:pPr>
            <w:r>
              <w:rPr/>
              <w:t>5 на Отделение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для больных туберкулезом, сочетанным с ВИЧ-инфекци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-фтизиат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15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инфекциони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20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;</w:t>
            </w:r>
          </w:p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для больных туберкулезом внелегочной локализ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-фтизиат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20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урол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 соответствующего профи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акушер-гинекол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 соответствующего профи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травматолог-ортопе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 соответствующего профи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 соответствующего профи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для круглосуточной рабо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для круглосуточной рабо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;</w:t>
            </w:r>
          </w:p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длительного наблюдения больных</w:t>
            </w:r>
          </w:p>
          <w:p>
            <w:pPr>
              <w:pStyle w:val="ConsPlusNormal"/>
              <w:jc w:val="center"/>
              <w:rPr/>
            </w:pPr>
            <w:r>
              <w:rPr/>
              <w:t>с хроническими формами туберкуле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6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60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туберкулезное легочно-хирургиче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 - торакальный хирур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торакальный хирур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12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6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6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эндоскопи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для круглосуточной рабо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15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для круглосуточной рабо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круглосуточной работы);</w:t>
            </w:r>
          </w:p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операционная медицинская сест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перационный сто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операционную (для дневной работы);</w:t>
            </w:r>
          </w:p>
          <w:p>
            <w:pPr>
              <w:pStyle w:val="ConsPlusNormal"/>
              <w:rPr/>
            </w:pPr>
            <w:r>
              <w:rPr/>
              <w:t>4,75 на 1 операционную (для обеспечения круглосуточной работы)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ифференциально-диагностическое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-фтизиатр</w:t>
            </w:r>
          </w:p>
          <w:p>
            <w:pPr>
              <w:pStyle w:val="ConsPlusNormal"/>
              <w:rPr/>
            </w:pPr>
            <w:r>
              <w:rPr/>
              <w:t>(врач - торакальный хирург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торакальный хирур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ульмонол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5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;</w:t>
            </w:r>
          </w:p>
          <w:p>
            <w:pPr>
              <w:pStyle w:val="ConsPlusNormal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Рекомендуемые штатные нормативы диагностического</w:t>
      </w:r>
    </w:p>
    <w:p>
      <w:pPr>
        <w:pStyle w:val="ConsPlusTitle"/>
        <w:jc w:val="center"/>
        <w:rPr/>
      </w:pPr>
      <w:r>
        <w:rPr/>
        <w:t>отделения (кабинет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5445"/>
        <w:gridCol w:w="59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абинет иммунодиагност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линико-диагностическая лаборатор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Лабораторией - врач клинической лабораторной диагнос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4 должности врача клинической лабораторной диагностики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Бактериологическая лаборатор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Лабораторией - врач-бактериол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бактериол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лабораторный генетик (врач-микробиолог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 должности врача-бактериолога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(кабинет) лучевой диагност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(кабинетом) - врач-специали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рентгенол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лабора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4 должности врача-рентгенолога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(кабинет) функциональной диагност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(кабинетом) - врач функциональной диагнос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 на 4 должности врача функциональной диагностики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абинет ультразвуковой диагност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(кабинет) эндоскоп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(кабинетом) - врач-эндоскопи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эндоскопи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наличии в структуре туберкулезной больницы, Центра медицинского фтизиопульмонологического отделения туберкулезного легочно-хирургического необходимо дополнительно предусматривать отделения анестезиологии-реанимации с палатами реанимации и интенсивной терапии. Штатная численность отделения анестезиологии-реанимации с палатами реанимации и интенсивной терапии устанавливается исходя из объема оказываемой медицинской помощи и численности обслуживаемого населения с учетом рекомендуемых штатных нормативов, предусмотренных </w:t>
      </w:r>
      <w:hyperlink r:id="rId32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медицинской помощи взрослому населению по профилю "анестезиология и реаниматология" и порядком оказания анестезиолого-реанимационной помощи детя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2407"/>
      <w:bookmarkEnd w:id="11"/>
      <w:r>
        <w:rPr/>
        <w:t>СТАНДАРТ</w:t>
      </w:r>
    </w:p>
    <w:p>
      <w:pPr>
        <w:pStyle w:val="ConsPlusTitle"/>
        <w:jc w:val="center"/>
        <w:rPr/>
      </w:pPr>
      <w:r>
        <w:rPr/>
        <w:t>ОСНАЩЕНИЯ ТУБЕРКУЛЕЗНОЙ БОЛЬНИЦЫ, ЦЕНТРА</w:t>
      </w:r>
    </w:p>
    <w:p>
      <w:pPr>
        <w:pStyle w:val="ConsPlusTitle"/>
        <w:jc w:val="center"/>
        <w:rPr/>
      </w:pPr>
      <w:r>
        <w:rPr/>
        <w:t>МЕДИЦИНСКОГО ФТИЗИОПУЛЬМОНОЛОГИЧЕСКОГО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21.02.2020 N 114н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Стандарт оснащения амбулаторного отделения</w:t>
      </w:r>
    </w:p>
    <w:p>
      <w:pPr>
        <w:pStyle w:val="ConsPlusTitle"/>
        <w:jc w:val="center"/>
        <w:rPr/>
      </w:pPr>
      <w:r>
        <w:rPr/>
        <w:t>(за исключением кабинета врача-фтизиатра участкового,</w:t>
      </w:r>
    </w:p>
    <w:p>
      <w:pPr>
        <w:pStyle w:val="ConsPlusTitle"/>
        <w:jc w:val="center"/>
        <w:rPr/>
      </w:pPr>
      <w:r>
        <w:rPr/>
        <w:t>кабинетов врачей-специалистов, кабинета медико-социальной</w:t>
      </w:r>
    </w:p>
    <w:p>
      <w:pPr>
        <w:pStyle w:val="ConsPlusTitle"/>
        <w:jc w:val="center"/>
        <w:rPr/>
      </w:pPr>
      <w:r>
        <w:rPr/>
        <w:t>помощи, физиотерапевтического кабинета,</w:t>
      </w:r>
    </w:p>
    <w:p>
      <w:pPr>
        <w:pStyle w:val="ConsPlusTitle"/>
        <w:jc w:val="center"/>
        <w:rPr/>
      </w:pPr>
      <w:r>
        <w:rPr/>
        <w:t>дневного стационар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6765"/>
        <w:gridCol w:w="429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а для сбора мокрот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обеззараживания воздух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альное вытяжное устройство для кабины (комнаты) для сбора мокрот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одильник для хранения собранного диагностического материала (мокроты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для оказания помощи при анафилактическом шок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ильник медицинский передвижн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манипуляционны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 демонстрационны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булайзер с распылителям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одежды медицинского персонал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бель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инструментальны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пациент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 2-кадровы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й холодильник для медикамент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обеззараживания воздух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 для стерильных материалов и набор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медикамент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напольны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ме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абинет противотуберкулезной помощи больным ВИЧ-инфекцие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нометр для измерения артериального давления на периферических артерия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ендоско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сональный компьютер с программным обеспечение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 на 2 сним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рганизационно-методический отде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сональный компьютер с программным обеспечение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стационарного отд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6765"/>
        <w:gridCol w:w="429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ати функциональные 2 - 3-секционные (в том числе хирургические функциональные 2 - 3-секционные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роватный столи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роватная тумб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оль для размещения медицинского оборудования, подвода медицинских газов, электрических розето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аспирационный для плеврального дренаж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аляторы ультразвуковые (небулайзер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аляторы компрессорны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соксимет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 бифазны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 демонстрационны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ыхательный ручной, искусственного дыхания (респиратор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иратор (насос отсасывающий) (помпа) хирургическ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ля оказания помощи при анафилактическом шок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инфузионны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 &lt;*&gt;</w:t>
            </w:r>
          </w:p>
        </w:tc>
      </w:tr>
      <w:tr>
        <w:trPr/>
        <w:tc>
          <w:tcPr>
            <w:tcW w:w="12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5 в ред. </w:t>
            </w:r>
            <w:hyperlink r:id="rId3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1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1.02.2020 N 114н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ильник медицинский передвижн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беззараживания воздух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отход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ипуляционный столи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шка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медикамент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иммунодиагностических препарат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тораксный аппара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ля оказания помощи при осложнениях коллапсотерап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 процедурн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манипуляционный подкатн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й хирургический набо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стерильных инструментов и материал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медикамент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м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ля больного перевязочны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 перевязочн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а для сбора мокрот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овина для мытья ру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некологическое кресл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 (для отделения для больных</w:t>
            </w:r>
          </w:p>
          <w:p>
            <w:pPr>
              <w:pStyle w:val="ConsPlusNormal"/>
              <w:jc w:val="center"/>
              <w:rPr/>
            </w:pPr>
            <w:r>
              <w:rPr/>
              <w:t>туберкулезом внелегочной</w:t>
            </w:r>
          </w:p>
          <w:p>
            <w:pPr>
              <w:pStyle w:val="ConsPlusNormal"/>
              <w:jc w:val="center"/>
              <w:rPr/>
            </w:pPr>
            <w:r>
              <w:rPr/>
              <w:t>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 (для отделения для больных</w:t>
            </w:r>
          </w:p>
          <w:p>
            <w:pPr>
              <w:pStyle w:val="ConsPlusNormal"/>
              <w:jc w:val="center"/>
              <w:rPr/>
            </w:pPr>
            <w:r>
              <w:rPr/>
              <w:t>туберкулезом внелегочной</w:t>
            </w:r>
          </w:p>
          <w:p>
            <w:pPr>
              <w:pStyle w:val="ConsPlusNormal"/>
              <w:jc w:val="center"/>
              <w:rPr/>
            </w:pPr>
            <w:r>
              <w:rPr/>
              <w:t>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флоуметр с принтеро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оскоп катетеризационный с набором мочеточниковых катетер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оскоп смотров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оуретроскоп гибк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света для эндоскопической аппаратур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имулятор урологическ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ое устройство для биопс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уретральных бужей (жестких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уретральных бужей (мягких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мойки и дезинфекции жестких и гибких эндоскоп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поскоп с передвижным светильнико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трансцервикальной фаллопоскоп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ой аппара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зерка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совальный сто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педический стол для сложных перевязо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й хирургический набо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нструментов для наложения и снятия гипсовых повязо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лампа потолочна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альный сто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шин, гипса, подставок, прочего оборудования для закрытых репозиц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овина для дезинфекции инструментов с отстойником для гипс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внелегочной локализации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а бестеневая (не менее 2-х сателлитов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прозрачный операционный сто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реинфузии крови (для операционной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экстренной стерилизации инструментов и материал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оагулятор с функциями биполярной программируемой коагуляции и диссекционного режим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зменный аргоновый скальпел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мониторы для операционн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й хирургический торакальный набор инструмент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й сердечно-сосудистый набор инструмент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аппаратов для наложения механического шва тип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ы для вне- и очагового остеосинтеза при травматической нестабильности каркаса груд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эндоскопическая стой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нструментов для видеоторакоскопических операц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 многоканальный портативны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ые носимые электрокардиостимулятор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-монитор синхронизируемый с электродами для внутренней и внешней дефибрилля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ый монитор с отображением на экране не менее 5 кривых с возможностями измерения: электрокардиограммы - 3 отведений, инвазивное давление, неинвазивное давление, сердечный выброс, температура, газоанализатор ингаляционных анестетик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зно-дыхательный аппарат с возможностью ручной масочной вентиляции и принудительной по объему и по давлению, с испарителями и встроенным газоанализом и спирометрие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атрас для согревания больног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фильтрации реинфузируемой кров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а инфузионная для 3 дозаторов и 2 инфузомат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изованная подводка медицинских газ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ативный аппарат для измерения активированного времени свертыв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ативный анализатор газов крови (газы крови, кислотно-основное состояние, электролитный состав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й ортопедический набор инструментов (набор инструментов для выполнения травматолого-ортопедических операций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операционный с приставками для ортопедических операц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Стандарт оснащения диагностического отделения (кабинет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6930"/>
        <w:gridCol w:w="42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(кабинет) лучевой диагност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рентгеновский стационарный на два рабочих места с функциями рентгенографии и томографии, цифровой, с двумя цифровыми детекторам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рентгенодиагностический с дистанционно управляемым штативом: стол-штатив поворотный дистанционно управляемый, электронный тракт визуализации рентгеновского изображ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рентгеновский стационарный на одно рабочее место с функциями рентгенографии цифровой, с одним цифровым детектором; Стол рентгенопрозрачный передвижн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ной палатный рентгеновский аппарат с возможностью производства цифровых снимк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ной рентгенохирургический аппарат типа "C-дуга" Электронный тракт визуализации рентгеновского изображения с цифровой регистрацие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ерное устройство сетевое для печати медицинских изображен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 врач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ое рабочее место врача-рентгенолога с персональным компьютером с двумя мониторами для анализа, архивирования и передачи медицинских изображений и пакетом прикладных програм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врач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врач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й томограф рентгеновский спиральный с многорядным детектором (многосрезовый), 16 срезов за одно вращение гентри Возможность записи изображений диск Возможность интеграции в локальную сеть для передачи изображен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ий шприц - инжекто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зависимая рабочая станция для анализа изображений с пакетом прикладных програм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абинет ультразвуковой диагност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ультразвуковой общего назначения с комплектом датчиков для ультразвуковых исследований: поверхностно расположенных органов и тканей, области живота и таза, сердца, эндокавиальный для процедур в акушерстве, гинекологии и уролог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носной ультразвуковой аппарат с комплектом датчиков для исследован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при наличии в структуре больницы или Центра медицинского фтизиопульмонологического</w:t>
            </w:r>
          </w:p>
          <w:p>
            <w:pPr>
              <w:pStyle w:val="ConsPlusNormal"/>
              <w:rPr/>
            </w:pPr>
            <w:r>
              <w:rPr/>
              <w:t>отделения туберкулезного</w:t>
            </w:r>
          </w:p>
          <w:p>
            <w:pPr>
              <w:pStyle w:val="ConsPlusNormal"/>
              <w:jc w:val="center"/>
              <w:rPr/>
            </w:pPr>
            <w:r>
              <w:rPr/>
              <w:t>легочно-хирургического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ультразвуковой общего назначения среднего класса для операционн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при наличии в структуре больницы или Центра медицинского фтизиопульмонологического</w:t>
            </w:r>
          </w:p>
          <w:p>
            <w:pPr>
              <w:pStyle w:val="ConsPlusNormal"/>
              <w:rPr/>
            </w:pPr>
            <w:r>
              <w:rPr/>
              <w:t>отделения туберкулезного</w:t>
            </w:r>
          </w:p>
          <w:p>
            <w:pPr>
              <w:pStyle w:val="ConsPlusNormal"/>
              <w:jc w:val="center"/>
              <w:rPr/>
            </w:pPr>
            <w:r>
              <w:rPr/>
              <w:t>легочно-хирургического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риставок для пункций и других лечебно-диагностических процедур под контролем ультразву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при наличии в структуре больницы или Центра медицинского фтизиопульмонологического</w:t>
            </w:r>
          </w:p>
          <w:p>
            <w:pPr>
              <w:pStyle w:val="ConsPlusNormal"/>
              <w:rPr/>
            </w:pPr>
            <w:r>
              <w:rPr/>
              <w:t>отделения туберкулезного</w:t>
            </w:r>
          </w:p>
          <w:p>
            <w:pPr>
              <w:pStyle w:val="ConsPlusNormal"/>
              <w:jc w:val="center"/>
              <w:rPr/>
            </w:pPr>
            <w:r>
              <w:rPr/>
              <w:t>легочно-хирургического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печати медицинских изображен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омпьюте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ая система для выполнения спировелоэргометрии с дозированной физической нагрузк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(кабинет) функциональной диагност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 и медицинской сестр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 портативный 3 - 6-канальны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 стационарный (12 стандартных отведений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невмотахометр с регистрацией петли поток-объе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спирогра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Бактериологическая лаборатор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ы биологической безопасности 2 класса защит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и с антиаэрозольной защитой и охлаждением, 4 000 об./мин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 люминесцентны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 светов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ая система для культивирования микобактер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ильная камера (-300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тряхиватель для пробир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йкер орбитальны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аторы переменного объем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пер со шприцам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татор механическ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яная бан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статы и (или) оборудование для термальной комнат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ситомет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электронны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кубатор для предметных стекол с электронным контролем термостатириров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 сухожаров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вые автоматические (автоклавы) для стерилизации посуды и питательных сред, для "обеззараживания" отработанного материал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свертывания питательных сре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тиллято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алка лабораторная верхнеприводная с различными скоростными режимами для приготовления яично-солевых питательных сре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ные системы для дезинфекции воздух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программного обеспеч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 биологической безопасности II класса биологической безопаснос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а для пробирок объемом 50 мл до 4,5 тыс. об./мин. с возможностью обработки не менее 12 проб одновременн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центрифуг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льная центрифуга для микропробирок типа "Эппендорф" объемом 1,5 мл до 10000 g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дотельный термостат для пробирок объемом 1,5 - 2 мл с диапазоном рабочих температур 25 - 100 °C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уумный аспиратор медицинский с колбой-ловушк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й холодильник с камерами, поддерживающими температуру от 2 до 8 °C и не выше минус 16 °C (для хранения исследуемого материала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ильная камера на минус 70 °C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ая станция для выделения нуклеиновых кисло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автоматических пипеток переменного объема - 10 - 100 мкл, 100 - 200 мкл, 200 - 1000 мк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нарный шкаф для защиты продукта с горизонтальным или вертикальным ламинарным потоком воздуха с ультрафиолетовой лампой размером 1200 м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ивы для пипеток, наконечников, микропробиро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руемые термоциклеры (персональные, многомодульные, с функцией амплификации в режиме "реального времени"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яется используемыми в</w:t>
            </w:r>
          </w:p>
          <w:p>
            <w:pPr>
              <w:pStyle w:val="ConsPlusNormal"/>
              <w:rPr/>
            </w:pPr>
            <w:r>
              <w:rPr/>
              <w:t>лаборатории технологиями</w:t>
            </w:r>
          </w:p>
          <w:p>
            <w:pPr>
              <w:pStyle w:val="ConsPlusNormal"/>
              <w:jc w:val="center"/>
              <w:rPr/>
            </w:pPr>
            <w:r>
              <w:rPr/>
              <w:t>и методами выделения нуклеиновых кисло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ые стан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программного обеспеч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ктор (анализатор) для биологических биочип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ста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сканирования результатов гибридизации стриповых мембран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ие приборы для гибридиз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ы с соответствующим используемым приборам программным обеспечение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с камерой, поддерживающей температуру от 2 до 8 °C (для хранения наборов реагентов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 биологической безопасности I класс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(кабинет) эндоскоп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ческая установка для дезинфекции эндоскоп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во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гидный бронхоско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хоскопы (фибро - видео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еостойка для проведения фибробронхоскоп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оскопы (фибро - видео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 &lt;*&gt;</w:t>
            </w:r>
          </w:p>
        </w:tc>
      </w:tr>
      <w:tr>
        <w:trPr/>
        <w:tc>
          <w:tcPr>
            <w:tcW w:w="12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5 в ред. </w:t>
            </w:r>
            <w:hyperlink r:id="rId3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зный аппара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уум-аспирато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он-плазменный коагулято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соксимет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для подачи кислород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для хранения эндоскоп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осмотра больног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 для осмотра больного высотой 80 с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медицинск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манипуляционны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беззараживания воздух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линико-диагностическая лаборатор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 стандартный лабораторны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 гематологическ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 моч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определения скорости оседания эритроцит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агуломет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 глюко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нарный шка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елки спиртовые/газовы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ипеточных дозатор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рабочих комнат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 &lt;*&gt;</w:t>
            </w:r>
          </w:p>
        </w:tc>
      </w:tr>
      <w:tr>
        <w:trPr/>
        <w:tc>
          <w:tcPr>
            <w:tcW w:w="12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7 в ред. </w:t>
            </w:r>
            <w:hyperlink r:id="rId3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ые (фельдшерские) холодильн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ая мебел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химический анализато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ипеточных дозаторов многоканальны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чтения результатов иммуноферментного анализа (ридер для иммуноферментного анализа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иммуноферментного анализа промывающее автоматическое (вошер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битальный шейке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активатор сыворотки кров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 для проведения исследований методом иммунофлюоресценции (реакция иммунофлюоресценции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чтения результатов исследования на биомикрочипах (иммуночипах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шейкер для инкубации иммунопланшет и иммуночип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а для иммуночип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вадистиллято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 суховоздушны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стат суховоздушны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а лабораторна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электронны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H-мет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отемпературный холодильник (поддерживаемая температура - 70 - 80 °C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абинет иммунодиагност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медицинск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беззараживания воздух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столи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шка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одильник для хранения иммунодиагностических препарат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Виды и количество медицинских изделий определяются в соответствии с санитарно-эпидемиологическими правилами и нормативами </w:t>
      </w:r>
      <w:hyperlink r:id="rId38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постановлением Главного государственного санитарного врача Российской Федерации от 18 мая 2010 г. N 58 (зарегистрировано Министерством юстиции Российской Федерации 9 августа 2010 г., регистрационный N 18094), с изменениями внесенными постановлениями Главного государственного санитарного врача от 4 марта 2016 г. N 27 (зарегистрировано Министерством юстиции Российской Федерации 15 марта 2016 г., регистрационный N 41424), от 10 июня 2016 г. N 76 (зарегистрировано Министерством юстиции Российской Федерации 22 июня 2016 г., регистрационный N 42606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3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1.02.2020 N 114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КАБИНЕТА ПРОТИВОТУБЕРКУЛЕЗНОЙ</w:t>
      </w:r>
    </w:p>
    <w:p>
      <w:pPr>
        <w:pStyle w:val="ConsPlusTitle"/>
        <w:jc w:val="center"/>
        <w:rPr/>
      </w:pPr>
      <w:r>
        <w:rPr/>
        <w:t>ПОМОЩИ БОЛЬНЫМ ВИЧ-ИНФЕКЦ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кабинета противотуберкулезной помощи больным ВИЧ-инфекцией (далее - Кабин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абинет создается для оказания первичной специализированной медико-санитарной помощи больным туберкулезом, сочетанным с ВИЧ-инфекцией, больным ВИЧ-инфекцией с подозрением на туберкуле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абинет является структурным подразделением туберкулезной больницы или Центра медицинского фтизиопульмонологического (далее - Медицинские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а должность врача-фтизиатра Кабинета назначается специалист, соответствующий требованиям, предъявляемым Квалификационными </w:t>
      </w:r>
      <w:hyperlink r:id="rId4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фтизиатр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Структура и штатная численность Кабинета устанавливаются руководителем Медицинской организации, в структуре которой он создан, в зависимости от объема лечебно-диагностической работы и с учетом рекомендуемых штатных нормативов, предусмотренных </w:t>
      </w:r>
      <w:hyperlink w:anchor="P1921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(в кабинета противотуберкулезной помощи больным ВИЧ-инфекцией)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P2407">
        <w:r>
          <w:rPr>
            <w:rStyle w:val="InternetLink"/>
            <w:color w:val="0000FF"/>
          </w:rPr>
          <w:t>приложением N 10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ункциями Кабин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диагностика туберкулеза у больных ВИЧ-инфек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диспансерное наблюдение больных туберкулезом, сочетанным с ВИЧ-инфек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организация контролируемого лечения больных туберкулезом, сочетанным с ВИЧ-инфек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анализ эпидемиологической обстановки по туберкулезу, сочетанному с ВИЧ-инфекцией, среди прикрепленного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мониторинг и анали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ных профилактических мероприятий в отношении лиц, находящихся в семейном контакте с больным туберкулезом, сочетанным с ВИЧ-инфек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ы медицинских организаций по вопросам вакцинации детей, рожденных от матерей, больных туберкулезом, в том числе сочетанным с ВИЧ-инфек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изоляции новорожденных от матерей, больных туберкулезом, в том числе сочетанным с ВИЧ-инфекцией (в течение 2-х месяцев после вакцинации против туберкулез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пансерного наблюдения за лицами, находящимися в семейном контакте с больным туберкулезом, сочетанным с ВИЧ-инфекцией, проведения им профилактических и оздоровите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организационно-методическая и консультативная помощь центру по профилактике и борьбе со СПИД и инфекционными заболеваниями по вопросам оказания медицинской помощи больным туберкулезом, сочетанным с ВИЧ-инфек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 организационно-методическое обеспечение противотуберкулезных мероприятий среди больных ВИЧ-инфек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8. 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ОТДЕЛЕНИЯ ДЛЯ БОЛЬНЫХ ТУБЕРКУЛЕЗОМ</w:t>
      </w:r>
    </w:p>
    <w:p>
      <w:pPr>
        <w:pStyle w:val="ConsPlusTitle"/>
        <w:jc w:val="center"/>
        <w:rPr/>
      </w:pPr>
      <w:r>
        <w:rPr/>
        <w:t>С МНОЖЕСТВЕННОЙ ЛЕКАРСТВЕННОЙ УСТОЙЧИВОСТЬЮ ВОЗБУДИТЕЛ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отделений для больных туберкулезом с множественной лекарственной устойчивостью возбудителя (далее - Отде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деление является структурным подразделением туберкулезной больницы или Центра медицинского фтизиопульмонологического (далее - Медицинские организации) и создается для оказания специализированной медицинской помощи больным туберкулезом с множественной лекарственной устойчив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уководство Отделением осуществляется заведующим, назначаемым на должность и освобождаемым от должности руководителем Медицинской организации, в структуре которой оно созд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а должность заведующего Отделением назначается специалист, соответствующий Квалификационным </w:t>
      </w:r>
      <w:hyperlink r:id="rId4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рганизация здравоохранения и общественное здоровье" и "фтизиатр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Структура и штатная численность Отделения устанавливаются руководителем Медицинской организации в зависимости от объема лечебно-диагностической работы с учетом рекомендуемых штатных нормативов, предусмотренных </w:t>
      </w:r>
      <w:hyperlink w:anchor="P1921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вязоч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врача-специали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старшей медицинской сест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Отделении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латы для боль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рдеробные для личной и рабочей одежды медицински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стринскую (комната отдыха и приема пищи медицинских работни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ые комнаты для больных и медицински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у сестры-хозя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у сбора мокр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 медицинской сест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фет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помещения, необходимые для осуществления деятельности От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Оснащение Отделения осуществляется в соответствии со стандартом оснащения, предусмотренным </w:t>
      </w:r>
      <w:hyperlink w:anchor="P2407">
        <w:r>
          <w:rPr>
            <w:rStyle w:val="InternetLink"/>
            <w:color w:val="0000FF"/>
          </w:rPr>
          <w:t>приложением N 10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ля выполнения своих функций Отделение использует возможности всех лечебно-диагностических и вспомогательных подразделений Медицинской организации, в структуре которой оно созд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тделение выполн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агностика и лечение туберкулеза с множественной лекарственной устойчивостью возбу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мая химиотерапия туберкулеза с множественной лекарственной устойчивостью возбу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лапсотерап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тогенетическое лечение и лечение осложнений туберкулезного процесса и сопутствующих заболеваний, затрудняющих лечение туберкулеза с множественной лекарственной устойчивостью возбу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показаний - подготовка больных туберкулезом с множественной лекарственной устойчивостью возбудителя для хирургического лечения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психотерапевтической помощи больным туберкуле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экспертизы временной нетрудоспособности и направление на медико-социальную эксперти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противоэпидемических мероприятий в Отде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ОТДЕЛЕНИЯ ДЛЯ БОЛЬНЫХ</w:t>
      </w:r>
    </w:p>
    <w:p>
      <w:pPr>
        <w:pStyle w:val="ConsPlusTitle"/>
        <w:jc w:val="center"/>
        <w:rPr/>
      </w:pPr>
      <w:r>
        <w:rPr/>
        <w:t>ТУБЕРКУЛЕЗОМ, СОЧЕТАННЫМ С ВИЧ-ИНФЕКЦ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отделения для больных туберкулезом, сочетанным с ВИЧ-инфекцией (далее - Отде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деление является структурным подразделением туберкулезной больницы или Центра медицинского фтизиопульмонологического (далее - Медицинские организации) и создается для оказания специализированной медицинской помощи больным туберкулезом, сочетанным с ВИЧ-инфек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 должность заведующего Отделением назначается специалист, соответствующий Квалификационным </w:t>
      </w:r>
      <w:hyperlink r:id="rId42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фтизиатр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труктура и штатная численность Отделения устанавливаются руководителем Медицинской организации, в составе которой оно создано, в зависимости от объема проводимой лечебно-диагностической работы с учетом рекомендуемых штатных нормативов, предусмотренных </w:t>
      </w:r>
      <w:hyperlink w:anchor="P1921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снащение Отделения осуществляется в соответствии со стандартом оснащения, предусмотренным </w:t>
      </w:r>
      <w:hyperlink w:anchor="P2407">
        <w:r>
          <w:rPr>
            <w:rStyle w:val="InternetLink"/>
            <w:color w:val="0000FF"/>
          </w:rPr>
          <w:t>приложением N 10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вязоч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врача-специали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старшей медицинской сест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Отделении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латы для боль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рдеробные для личной и рабочей одежды медицински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стринскую (комната отдыха и приема пищи медицинских работни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ые комнаты для больных и медицински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у сестры-хозя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у сбора мокр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 медицинской сест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фет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помещения, необходимые для осуществления деятельности От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ля выполнения своих функций Отделение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Функциями Отделе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агностика и лечение больных туберкулезом, сочетанным с ВИЧ-инфекцией, включая проведение интенсивной терап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проведению хирургических вмеш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антиретровирусной терап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агностика и лечение вторичных заболеваний у больных туберкулезом, сочетанным с ВИЧ-инфекцией, развивающихся на фоне иммунодефици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с центрами по профилактике и борьбе со СПИДом и инфекционными заболеваниями по вопросу лабораторного определения состояния иммунитета, вирусной нагрузки, возбудителей вторичных заболеваний ВИЧ-инфекции для дифференциальной диагностики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ОТДЕЛЕНИЯ ДЛЯ БОЛЬНЫХ ТУБЕРКУЛЕЗОМ</w:t>
      </w:r>
    </w:p>
    <w:p>
      <w:pPr>
        <w:pStyle w:val="ConsPlusTitle"/>
        <w:jc w:val="center"/>
        <w:rPr/>
      </w:pPr>
      <w:r>
        <w:rPr/>
        <w:t>ВНЕЛЕГОЧНОЙ ЛОК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отделения для больных туберкулезом внелегочной локализации (далее - Отде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деление является структурным подразделением туберкулезной больницы, Центра медицинского фтизиопульмонологического или Клиники научно-исследовательской организации (далее - Медицинские организации) и создается для оказания специализированной медицинской помощи больным туберкулезом внелегочной лок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 должность заведующего Отделением назначается специалист, соответствующий Квалификационным </w:t>
      </w:r>
      <w:hyperlink r:id="rId4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фтизиатр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труктура и штатная численность Отделения устанавливаются руководителем Медицинской организации, в составе которой оно создано, в зависимости от объема лечебно-диагностической работы с учетом рекомендуемых штатных нормативов, предусмотренных </w:t>
      </w:r>
      <w:hyperlink w:anchor="P1921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снащение Отделения осуществляется в соответствии со стандартом оснащения, предусмотренным </w:t>
      </w:r>
      <w:hyperlink w:anchor="P2407">
        <w:r>
          <w:rPr>
            <w:rStyle w:val="InternetLink"/>
            <w:color w:val="0000FF"/>
          </w:rPr>
          <w:t>приложением N 10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нипуляционную урологического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нипуляционную гинекологического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ипсов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вязоч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врача-специали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латы для боль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Отделении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рдеробные для личной и рабочей одежды медицински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стринскую (комната отдыха и приема пищи медицинских работни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ые комнаты для больных и медицински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у сестры-хозя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у сбора мокр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 медицинской сест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фет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помещения, необходимые для осуществления деятельности От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ля выполнения своих функций Отделение использует возможности всех диагностических и лечебных подразделений Медицинской организации, в структуре которой оно созд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тделение выполн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агностика и лечение туберкулеза внелегочной лок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интенсивной контролируемой химиотерапии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билитация больных после хирургических вмеш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тогенетическое лечение и лечение осложнений туберкулезного процесса и сопутствующи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экспертизы временной нетрудоспособности и направление больных на медико-социальную эксперти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ОТДЕЛЕНИЯ ДЛИТЕЛЬНОГО НАБЛЮДЕНИЯ</w:t>
      </w:r>
    </w:p>
    <w:p>
      <w:pPr>
        <w:pStyle w:val="ConsPlusTitle"/>
        <w:jc w:val="center"/>
        <w:rPr/>
      </w:pPr>
      <w:r>
        <w:rPr/>
        <w:t>БОЛЬНЫХ С ХРОНИЧЕСКИМИ ФОРМАМИ ТУБЕРКУЛЕЗ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отделения длительного наблюдения больных с хроническими формами туберкулеза (далее - Отде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деление является структурным подразделением туберкулезной больницы или Центра медицинского фтизиопульмонологического (далее - Медицинские организации) и создается для оказания круглосуточной специализированной медицинской помощи больным с хроническими формами туберкулеза, в отношении которых не требуется активных медицинских мероприятий, но нуждающихся в постоянном медицинском наблю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 должность заведующего Отделением назначается специалист, соответствующий Квалификационным </w:t>
      </w:r>
      <w:hyperlink r:id="rId4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фтизиатр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а должность врача-фтизиатра Отделения назначается специалист, соответствующий Квалификационным </w:t>
      </w:r>
      <w:hyperlink r:id="rId4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фтизиатр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Структура и штатная численность Отделения устанавливаются руководителем Медицинской организации, в структуре которой оно создано, в зависимости от объема помощи с учетом рекомендуемых штатных нормативов, предусмотренных </w:t>
      </w:r>
      <w:hyperlink w:anchor="P1921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снащение Отделения осуществляется в соответствии со стандартом оснащения, предусмотренным </w:t>
      </w:r>
      <w:hyperlink w:anchor="P2407">
        <w:r>
          <w:rPr>
            <w:rStyle w:val="InternetLink"/>
            <w:color w:val="0000FF"/>
          </w:rPr>
          <w:t>приложением N 10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, для стационарных отд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труктуре Отделения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вязоч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врача-специали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старшей медицинской сест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Отделении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латы для боль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рдеробные для личной и рабочей одежды медицински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стринскую (комната отдыха и приема пищи медицинских работни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ые комнаты для больных и медицински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у сестры-хозя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у сбора мокр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 медицинской сест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фет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помещения, необходимые для осуществления деятельности От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ля выполнения своих функций Отделение использует возможности всех лечебно-диагностических и функциональных подразделений Медицинской организации, в составе которой оно созд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Функциями Отделени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агностика и лечение больных с хроническими формами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мое лечение больных туберкулезом, находящихся в трудной жизнен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ко-социальная помощь больным туберкуле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экспертизы временной нетрудоспособности и направление больных на медико-социальную эксперти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с органами социальной защиты населения по вопросам социальной, правовой, психологической реабилитации лиц, находящихся на лечении в Отде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едицинская помощь в Отделении о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ьным хроническим туберкулезом II Б группы диспансерного учета, в том числе с наличием осложнений туберкулеза или сопутствующей пат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ьным активным туберкулезом без определенного места жительства (до клинического изле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ьным туберкулезом в терминальном состоянии, нуждающимся в постоянном медицинском ух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Направление больных туберкулезом в Отделение осуществляется врачебной комиссией медицинской организации, оказывающей первичную специализированную медико-санитарную помощь и специализированную медицинскую помощь больным туберкулезо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ОТДЕЛЕНИЯ ДЛЯ БОЛЬНЫХ ТУБЕРКУЛЕЗОМ</w:t>
      </w:r>
    </w:p>
    <w:p>
      <w:pPr>
        <w:pStyle w:val="ConsPlusTitle"/>
        <w:jc w:val="center"/>
        <w:rPr/>
      </w:pPr>
      <w:r>
        <w:rPr/>
        <w:t>ОРГАНОВ ДЫХ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отделения для больных туберкулезом органов дыхания (далее - Отде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деление является структурным подразделением противотуберкулезного диспансера, туберкулезной больницы, Центра медицинского фтизиопульмонологического, Клиники научно-исследовательской организации (далее - Медицинские организации) и создается для оказания специализированной медицинской помощи больным туберкулезом органов дых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 должность заведующего Отделением назначается специалист, соответствующий Квалификационным </w:t>
      </w:r>
      <w:hyperlink r:id="rId4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фтизиатр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труктура и штатная численность Отделения устанавливаются руководителем Медицинской организации, в структуре которой оно создано, в зависимости от объема лечебно-диагностической работы с учетом рекомендуемых штатных нормативов, предусмотренных </w:t>
      </w:r>
      <w:hyperlink w:anchor="P175">
        <w:r>
          <w:rPr>
            <w:rStyle w:val="InternetLink"/>
            <w:color w:val="0000FF"/>
          </w:rPr>
          <w:t>приложениями N 2</w:t>
        </w:r>
      </w:hyperlink>
      <w:r>
        <w:rPr/>
        <w:t xml:space="preserve"> и </w:t>
      </w:r>
      <w:hyperlink w:anchor="P1921">
        <w:r>
          <w:rPr>
            <w:rStyle w:val="InternetLink"/>
            <w:color w:val="0000FF"/>
          </w:rPr>
          <w:t>9</w:t>
        </w:r>
      </w:hyperlink>
      <w:r>
        <w:rPr/>
        <w:t xml:space="preserve"> к Порядку оказания медицинской помощи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снащение Отделения осуществляется в соответствии со стандартом оснащения, предусмотренным </w:t>
      </w:r>
      <w:hyperlink w:anchor="P531">
        <w:r>
          <w:rPr>
            <w:rStyle w:val="InternetLink"/>
            <w:color w:val="0000FF"/>
          </w:rPr>
          <w:t>приложениями N 3</w:t>
        </w:r>
      </w:hyperlink>
      <w:r>
        <w:rPr/>
        <w:t xml:space="preserve"> и </w:t>
      </w:r>
      <w:hyperlink w:anchor="P2407">
        <w:r>
          <w:rPr>
            <w:rStyle w:val="InternetLink"/>
            <w:color w:val="0000FF"/>
          </w:rPr>
          <w:t>10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вязоч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врача-специали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старшей медицинской сест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Отделении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латы для боль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рдеробные для личной и рабочей одежды медицински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стринскую (комната отдыха и приема пищи медицинских работни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ые комнаты для больных и медицински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у сестры-хозя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у сбора мокр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 медицинской сест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фет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помещения, необходимые для осуществления деятельности От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ля выполнения своих функций Отделение использует возможности всех диагностических и лечебных подразделений Медицинской организации, в структуре которой оно созд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тделение выполн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мая химиотерапия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лапсотерап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тогенетическое лечение и лечение осложнений туберкулезного процесса и сопутствующих заболеваний, затрудняющих лечение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больных туберкулезом для хирургического лечения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экспертизы временной нетрудоспособности и направление больных на медико-социальную эксперти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ОТДЕЛЕНИЯ</w:t>
      </w:r>
    </w:p>
    <w:p>
      <w:pPr>
        <w:pStyle w:val="ConsPlusTitle"/>
        <w:jc w:val="center"/>
        <w:rPr/>
      </w:pPr>
      <w:r>
        <w:rPr/>
        <w:t>ТУБЕРКУЛЕЗНОГО ЛЕГОЧНО-ХИРУРГИЧЕСКОГ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отделения туберкулезного легочно-хирургического для оказания специализированной медицинской помощи больным туберкулезом органов дыхания (далее - Отде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деление является структурным подразделением туберкулезной больницы, Центра медицинского фтизиопульмонологического или Клиники научно-исследовательской организации (далее - Медицинские организации) и создается для оказания круглосуточной специализированной медицинской помощи больным туберкулезом органов дых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уководство Отделением осуществляется заведующим, назначаемым на должность и освобождаемым от должности руководителем Медицинской организации, в структуре которой оно созд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а должность заведующего Отделением назначается специалист, соответствующий Квалификационным </w:t>
      </w:r>
      <w:hyperlink r:id="rId4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торакальная хирург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Структура и штатная численность Отделения устанавливается руководителем Медицинской организации, в составе которой оно создано, и определяются объемом лечебно-диагностической работы с учетом рекомендуемых штатных нормативов, предусмотренных </w:t>
      </w:r>
      <w:hyperlink w:anchor="P1921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снащение Отделения осуществляется в соответствии со стандартом оснащения, предусмотренным </w:t>
      </w:r>
      <w:hyperlink w:anchor="P2407">
        <w:r>
          <w:rPr>
            <w:rStyle w:val="InternetLink"/>
            <w:color w:val="0000FF"/>
          </w:rPr>
          <w:t>приложением N 10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труктуре Отделения рекомендуется предусмотре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вязочн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ационный бл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врач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старшей медицинской сест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Отделении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латы для боль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 медицинской сест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фет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стринскую (комната отдыха и приема пищи медицинских работни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ы для личной и рабочей одежды медицински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ые комнаты для больных и медицински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у сестры-хозя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у сбора мокр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помещения, необходимые для осуществления деятельности От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ля выполнения своих функций Отделение использует возможности всех диагностических и лечебных подразделений Медицинской организации, в структуре которой оно созд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тделение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казание неотложной и плановой специализированной медицинской помощи больным туберкулезом в соответствии со </w:t>
      </w:r>
      <w:hyperlink r:id="rId48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оказания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консультативной помощи врачам других подразделений медицинской организации, в составе которой создано Отделение, по вопросам профилактики, диагностики и лечения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</w:t>
      </w:r>
    </w:p>
    <w:p>
      <w:pPr>
        <w:pStyle w:val="ConsPlusTitle"/>
        <w:jc w:val="center"/>
        <w:rPr/>
      </w:pPr>
      <w:r>
        <w:rPr/>
        <w:t>ДИФФЕРЕНЦИАЛЬНО-ДИАГНОСТИЧЕСКОГО ОТ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дифференциально-диагностического отделения (далее - Отде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деление является структурным подразделением туберкулезной больницы, Центра медицинского фтизиопульмонологического или Клиники научно-исследовательской организации (далее - Медицинские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уководство Отделением осуществляется заведующим, назначаемым на должность и освобождаемым от должности руководителем Медицинской организации, в структуре которой оно созд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а должность заведующего Отделением назначается специалист, соответствующий Квалификационным </w:t>
      </w:r>
      <w:hyperlink r:id="rId4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ям "фтизиатрия" или "торакальная хирург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Структура и штатная численность Отделения устанавливаются руководителем Медицинской организации, в составе которой оно создано, в зависимости от объема проводимой лечебно-диагностической работы с учетом рекомендуемых штатных нормативов, предусмотренных </w:t>
      </w:r>
      <w:hyperlink w:anchor="P1921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снащение Отделения осуществляется в соответствии со стандартом оснащения, предусмотренным </w:t>
      </w:r>
      <w:hyperlink w:anchor="P2407">
        <w:r>
          <w:rPr>
            <w:rStyle w:val="InternetLink"/>
            <w:color w:val="0000FF"/>
          </w:rPr>
          <w:t>приложением N 10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, для стационарных отд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труктуре Отделения рекомендуется предусмотре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вязоч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врач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старшей медицинской сест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Отделении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латы для боль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стринскую (комната отдыха и приема пищи медицинских работни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 медицинской сест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фет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у для медицински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ые комнаты для больных и медицински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у сестры-хозя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у сбора мокр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кабинеты, необходимые для осуществления деятельности От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ля выполнения своих функций Отделение использует возможности всех лечебно-диагностических и функциональных подразделений Медицинской организации, в структуре которой оно созд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тделение выполн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дифференциально-диагностической помощи больным с заболеваниями органов дыхания и подозрением на туберкуле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специализированной медицинской помощи больным с заболеваниями органов дыхания с применением хирургических вмеш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консультативной помощи врачам других подразделений медицинской организации, в составе которой создано Отделение, по вопросам профилактики, диагностики и лечения заболеваний органов дых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экспертизы временной нетрудоспособности и направление на медико-социальную эксперти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ДИАГНОСТИЧЕСКОГО</w:t>
      </w:r>
    </w:p>
    <w:p>
      <w:pPr>
        <w:pStyle w:val="ConsPlusTitle"/>
        <w:jc w:val="center"/>
        <w:rPr/>
      </w:pPr>
      <w:r>
        <w:rPr/>
        <w:t>ОТДЕЛЕНИЯ (КАБИНЕТ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диагностического отделения (кабинета) (далее - Отде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деление является структурным подразделением противотуберкулезного диспансера, туберкулезной больницы, Центра медицинского фтизиопульмонологического или Клиники научно-исследовательской организации (далее - Медицинские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уководство Отделением осуществляется заведующим, назначаемым на должность и освобождаемым от должности руководителем Медицинской организации, в составе которой оно созд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а должность заведующего Отделением назначается специалист, соответствующий требованиям, предъявляемым Квалификационными </w:t>
      </w:r>
      <w:hyperlink r:id="rId5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клиническая лабораторная диагности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На должности врача клинической лабораторной диагностики, врача-бактериолога, врача-рентгенолога, врача функциональной диагностики, врача ультразвуковой диагностики, врача-эндоскописта, врача лабораторного генетика назначаются специалисты, соответствующие Квалификационным </w:t>
      </w:r>
      <w:hyperlink r:id="rId5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ям "клиническая лабораторная диагностика", "бактериология", "рентгенология", "функциональная диагностика", "ультразвуковая диагностика", "эндоскопия", "лабораторная генетика"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Структура и штатная численность Отделения устанавливаются руководителем Медицинской организации, в составе которой оно создано, в зависимости от объема проводимой диагностической работы с учетом рекомендуемых штатных нормативов, предусмотренных </w:t>
      </w:r>
      <w:hyperlink w:anchor="P175">
        <w:r>
          <w:rPr>
            <w:rStyle w:val="InternetLink"/>
            <w:color w:val="0000FF"/>
          </w:rPr>
          <w:t>приложениями N 2</w:t>
        </w:r>
      </w:hyperlink>
      <w:r>
        <w:rPr/>
        <w:t xml:space="preserve">, </w:t>
      </w:r>
      <w:hyperlink w:anchor="P1921">
        <w:r>
          <w:rPr>
            <w:rStyle w:val="InternetLink"/>
            <w:color w:val="0000FF"/>
          </w:rPr>
          <w:t>9</w:t>
        </w:r>
      </w:hyperlink>
      <w:r>
        <w:rPr/>
        <w:t xml:space="preserve"> и </w:t>
      </w:r>
      <w:hyperlink w:anchor="P3738">
        <w:r>
          <w:rPr>
            <w:rStyle w:val="InternetLink"/>
            <w:color w:val="0000FF"/>
          </w:rPr>
          <w:t>21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снащение Отделения осуществляется в соответствии со стандартом оснащения, предусмотренным </w:t>
      </w:r>
      <w:hyperlink w:anchor="P531">
        <w:r>
          <w:rPr>
            <w:rStyle w:val="InternetLink"/>
            <w:color w:val="0000FF"/>
          </w:rPr>
          <w:t>приложениями N 3</w:t>
        </w:r>
      </w:hyperlink>
      <w:r>
        <w:rPr/>
        <w:t xml:space="preserve">, </w:t>
      </w:r>
      <w:hyperlink w:anchor="P2407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4149">
        <w:r>
          <w:rPr>
            <w:rStyle w:val="InternetLink"/>
            <w:color w:val="0000FF"/>
          </w:rPr>
          <w:t>22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труктуре Отделения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инико-диагностическую лаборатор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ктериологическую лаборатор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(кабинет) лучевой диагно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(кабинет) функциональной диагно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(кабинет) эндоскоп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иммунодиагно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ультразвуковой диагно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кробиологическую лабораторию &lt;*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мунологическую лабораторию &lt;*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лекулярно-генетическую лабораторию &lt;*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Организуется как структурное подразделение Клиники научно-исследовательск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ругие вспомогательные кабине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тделение выполн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диагностических инструментальных и лабораторных исследований по профилю "фтизиатрия" в объеме согласно заявленной номенклатуре исследований с целью оценки состояния больного, уточнения диагноза, содействия в выборе адекватного лечения и контроля над его результа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медицинских работников клинических подразделений, занимающихся сбором биологического материала, инструкциями о правилах взятия, хранения и транспортировки биологического материала, гарантирующими стабильность образцов и надежность результатов исслед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образцов биологического материала, пригодных для ис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контроля качества диагностических лабораторных исследований путем систематического проведения внутрилабораторного контроля качества лабораторных исследований, а также участие в программах внешней оценки качеств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КЛИНИКИ НАУЧНО-ИССЛЕДОВАТЕЛЬСКОЙ</w:t>
      </w:r>
    </w:p>
    <w:p>
      <w:pPr>
        <w:pStyle w:val="ConsPlusTitle"/>
        <w:jc w:val="center"/>
        <w:rPr/>
      </w:pPr>
      <w:r>
        <w:rPr/>
        <w:t>ОРГАНИЗАЦИИ, ОКАЗЫВАЮЩЕЙ МЕДИЦИНСКУЮ ПОМОЩЬ</w:t>
      </w:r>
    </w:p>
    <w:p>
      <w:pPr>
        <w:pStyle w:val="ConsPlusTitle"/>
        <w:jc w:val="center"/>
        <w:rPr/>
      </w:pPr>
      <w:r>
        <w:rPr/>
        <w:t>БОЛЬНЫМ ТУБЕРКУЛЕЗ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Клиники научно-исследовательской организации, оказывающей медицинскую помощь больным туберкулезом (далее - Клини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линика является структурным подразделением научно-исследовательской организации, оказывающей специализированную, в том числе высокотехнологичную, медицинскую помощь больным туберкуле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уководство Клиникой осуществляется руководителем, назначаемым на должность и освобождаемым от должности руководителем научно-исследовательской организации, в структуре которой она созд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а должность руководителя Клиники назначается специалист, соответствующий требованиям, предъявляемым Квалификационными </w:t>
      </w:r>
      <w:hyperlink r:id="rId5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организация здравоохранения и общественное здоровь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труктуре Клиники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мбулаторно-консультативное отделение (раздельные для взрослых и детей), включающ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врача для амбулаторного прие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нипуляционную урологического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нипуляционную гинекологического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врача-травматолога-ортопеда с перевязоч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врача-офтальмоло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тационарное отдел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фференциально-диагностическое отде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для больных туберкулезом легких с множественной лекарственной устойчивостью возбу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для больных туберкулезом органов дыхания (функционирует отдельно для взрослых и д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туберкулезное легочно-хир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офтальмологическое для больных туберкулезом гла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туберкулезное для больных урогенитальным туберкуле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туберкулезное гинекологическое для больных туберкулезом генита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туберкулезное для больных костно-суставным туберкулезом (функционирует отдельно для взрослых и д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туберкулезное хир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ерационный бл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ационная для хирургических вмешательств на органах грудной пол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ационная для ортопедических вмеш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ационная для хирургических вмешательств при урогенитальном туберкулез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иагностическое отдел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инико-диагностическая лаборато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кробиологическая лаборато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мунологическая лаборато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лекулярно-генетическая лаборато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лучевой диагно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функциональной диагно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эндоскоп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ультразвуковой диагно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ругие диагностические и вспомогательные подразделения, необходимые для осуществления основ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тационарном отделении Клиники рекомендуется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латы для боль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вязоч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ипсов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помещения, необходимые для деятельности стационарного отделения Кли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Структура и штатная численность Клиники устанавливаются руководителем научно-исследовательской организации, в составе которой она создана, в зависимости от объема лечебно-диагностической, исследовательской, образовательной и организационной работы с учетом рекомендуемых штатных нормативов, предусмотренных </w:t>
      </w:r>
      <w:hyperlink w:anchor="P3738">
        <w:r>
          <w:rPr>
            <w:rStyle w:val="InternetLink"/>
            <w:color w:val="0000FF"/>
          </w:rPr>
          <w:t>приложением N 21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Оснащение Клиники осуществляется в соответствии со стандартом оснащения, предусмотренным </w:t>
      </w:r>
      <w:hyperlink w:anchor="P4149">
        <w:r>
          <w:rPr>
            <w:rStyle w:val="InternetLink"/>
            <w:color w:val="0000FF"/>
          </w:rPr>
          <w:t>приложением N 22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Функциями Клин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мплекса диагностических и дифференциально-диагностических мероприятий у лиц со всеми заболеваниями органов и систем до установления окончательного диагноза и определения объема, содержания и последовательности лечебно-профилактичес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е прогнозирование и организация удовлетворения потребности населения в специализированной и высокотехнологичн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специализированной, в том числе высокотехнологичной, медицинской помощи больным туберкулезом и заболеваниями органов дых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медицинской помощи больным всеми формами туберкулеза любой локализации с применением хирургических вмеш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внедрение новых медицинских технологий профилактики, диагностики и лечения больных всеми формами туберкулеза любой локализации и дифференцируемых с туберкулезом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консультативной помощи врачам медицинских организаций, в том числе заочной консультативной помощи и консультативной медицинской помощи по месту пребывания больного по вопросам тактики специализированной помощи больным туберкулезом всех ф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реабилитационных мероприятий в отношении больных туберкуле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состояния и качества оказания специализированной медицинской помощи больным туберкулезом, эффективности профилактических мероприятий, диагностики, лечения и диспансерного на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современных информационных технологий учета заболеваемости и ведения медицинск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организации и проведении научно-практических мероприятий по вопросам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просветительская раб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инико-экспертная оценка эффективности и качества противотуберкулезных мероприятий в медицински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 оперированных больных путем обследования в условиях Клиники в ближайшем (через 3, 6, 12 мес.) и отдаленном периоде (до 5 л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ение врачей-интернов и клинических ордина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клинических испытаний лекарственных средств, изделий медицинского назначения, лечебно-диагностических метод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методическая помощь медицинским организациям в проведении противотуберкулез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 в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2" w:name="P3738"/>
      <w:bookmarkEnd w:id="12"/>
      <w:r>
        <w:rPr/>
        <w:t>РЕКОМЕНДУЕМЫЕ ШТАТНЫЕ НОРМАТИВЫ</w:t>
      </w:r>
    </w:p>
    <w:p>
      <w:pPr>
        <w:pStyle w:val="ConsPlusTitle"/>
        <w:jc w:val="center"/>
        <w:rPr/>
      </w:pPr>
      <w:r>
        <w:rPr/>
        <w:t>КЛИНИКИ НАУЧНО-ИССЛЕДОВАТЕЛЬСКОЙ ОРГАНИЗАЦИИ, ОКАЗЫВАЮЩЕЙ</w:t>
      </w:r>
    </w:p>
    <w:p>
      <w:pPr>
        <w:pStyle w:val="ConsPlusTitle"/>
        <w:jc w:val="center"/>
        <w:rPr/>
      </w:pPr>
      <w:r>
        <w:rPr/>
        <w:t>МЕДИЦИНСКУЮ ПОМОЩЬ БОЛЬНЫМ ТУБЕРКУЛЕЗОМ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Рекомендуемые штатные нормативы Клиники</w:t>
      </w:r>
    </w:p>
    <w:p>
      <w:pPr>
        <w:pStyle w:val="ConsPlusTitle"/>
        <w:jc w:val="center"/>
        <w:rPr/>
      </w:pPr>
      <w:r>
        <w:rPr/>
        <w:t>научно-исследовательской организации, оказывающей</w:t>
      </w:r>
    </w:p>
    <w:p>
      <w:pPr>
        <w:pStyle w:val="ConsPlusTitle"/>
        <w:jc w:val="center"/>
        <w:rPr/>
      </w:pPr>
      <w:r>
        <w:rPr/>
        <w:t>медицинскую помощь больным туберкулезом (за исключением</w:t>
      </w:r>
    </w:p>
    <w:p>
      <w:pPr>
        <w:pStyle w:val="ConsPlusTitle"/>
        <w:jc w:val="center"/>
        <w:rPr/>
      </w:pPr>
      <w:r>
        <w:rPr/>
        <w:t>амбулаторно-консультативного отделения, стационарного</w:t>
      </w:r>
    </w:p>
    <w:p>
      <w:pPr>
        <w:pStyle w:val="ConsPlusTitle"/>
        <w:jc w:val="center"/>
        <w:rPr/>
      </w:pPr>
      <w:r>
        <w:rPr/>
        <w:t>отделения, диагностического отделения,</w:t>
      </w:r>
    </w:p>
    <w:p>
      <w:pPr>
        <w:pStyle w:val="ConsPlusTitle"/>
        <w:jc w:val="center"/>
        <w:rPr/>
      </w:pPr>
      <w:r>
        <w:rPr/>
        <w:t>операционного блока)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765"/>
        <w:gridCol w:w="46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 - заместитель руководителя научно-исследовательской организации по научно-клинической работ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по клинико-экспертной работ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эпидеми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клинический фармак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едиат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вр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иатр-нарк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отерапе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иет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изиотерапе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</w:t>
            </w:r>
          </w:p>
          <w:p>
            <w:pPr>
              <w:pStyle w:val="ConsPlusNormal"/>
              <w:rPr/>
            </w:pPr>
            <w:r>
              <w:rPr/>
              <w:t>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лечебной физкультур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</w:t>
            </w:r>
          </w:p>
          <w:p>
            <w:pPr>
              <w:pStyle w:val="ConsPlusNormal"/>
              <w:rPr/>
            </w:pPr>
            <w:r>
              <w:rPr/>
              <w:t>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врача-эпидемиолог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медико-социальной работ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коек, но не менее 1 долж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псих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</w:t>
            </w:r>
          </w:p>
          <w:p>
            <w:pPr>
              <w:pStyle w:val="ConsPlusNormal"/>
              <w:rPr/>
            </w:pPr>
            <w:r>
              <w:rPr/>
              <w:t>и по нормам соответствующего структурного подразд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Рекомендуемые штатные нормативы</w:t>
      </w:r>
    </w:p>
    <w:p>
      <w:pPr>
        <w:pStyle w:val="ConsPlusTitle"/>
        <w:jc w:val="center"/>
        <w:rPr/>
      </w:pPr>
      <w:r>
        <w:rPr/>
        <w:t>амбулаторно-консультативного отд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765"/>
        <w:gridCol w:w="46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-фтизиатр (или врач- пульмонолог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8 должностей врачей-специалистов, но не менее</w:t>
            </w:r>
          </w:p>
          <w:p>
            <w:pPr>
              <w:pStyle w:val="ConsPlusNormal"/>
              <w:rPr/>
            </w:pPr>
            <w:r>
              <w:rPr/>
              <w:t>1 долж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зависимости от объема оказываемой лечебно-диагностической помощ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ульмон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зависимости от объема оказываемой лечебно-диагностической помощ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равматолог-ортопе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зависимости от объема оказываемой лечебно-диагностической помощ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ур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зависимости от объема оказываемой лечебно-диагностической помощ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акушер-гинек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зависимости от объема оказываемой лечебно-диагностической помощ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зависимости от объема оказываемой лечебно-диагностической помощ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зависимости от объема оказываемой лечебно-диагностической помощ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зависимости от объема оказываемой лечебно-диагностической помощ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методис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</w:t>
            </w:r>
          </w:p>
          <w:p>
            <w:pPr>
              <w:pStyle w:val="ConsPlusNormal"/>
              <w:rPr/>
            </w:pPr>
            <w:r>
              <w:rPr/>
              <w:t>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должность врача-специалис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егистрато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статист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</w:t>
            </w:r>
          </w:p>
          <w:p>
            <w:pPr>
              <w:pStyle w:val="ConsPlusNormal"/>
              <w:rPr/>
            </w:pPr>
            <w:r>
              <w:rPr/>
              <w:t>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8 должностей врачей-специалист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псих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8 должностей врачей-специалист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 Кабинета врача специалис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Рекомендуемые штатные нормативы стационарного отделения</w:t>
      </w:r>
    </w:p>
    <w:p>
      <w:pPr>
        <w:pStyle w:val="ConsPlusTitle"/>
        <w:jc w:val="center"/>
        <w:rPr/>
      </w:pPr>
      <w:r>
        <w:rPr/>
        <w:t>(за исключением отделения для больных туберкулезом</w:t>
      </w:r>
    </w:p>
    <w:p>
      <w:pPr>
        <w:pStyle w:val="ConsPlusTitle"/>
        <w:jc w:val="center"/>
        <w:rPr/>
      </w:pPr>
      <w:r>
        <w:rPr/>
        <w:t>органов дыхания, дифференциально-диагностического</w:t>
      </w:r>
    </w:p>
    <w:p>
      <w:pPr>
        <w:pStyle w:val="ConsPlusTitle"/>
        <w:jc w:val="center"/>
        <w:rPr/>
      </w:pPr>
      <w:r>
        <w:rPr/>
        <w:t>отделения, отделения для больных туберкулезом легких</w:t>
      </w:r>
    </w:p>
    <w:p>
      <w:pPr>
        <w:pStyle w:val="ConsPlusTitle"/>
        <w:jc w:val="center"/>
        <w:rPr/>
      </w:pPr>
      <w:r>
        <w:rPr/>
        <w:t>с множественной лекарственной устойчивостью возбудителя,</w:t>
      </w:r>
    </w:p>
    <w:p>
      <w:pPr>
        <w:pStyle w:val="ConsPlusTitle"/>
        <w:jc w:val="center"/>
        <w:rPr/>
      </w:pPr>
      <w:r>
        <w:rPr/>
        <w:t>отделения туберкулезного легочно-хирургическог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270"/>
        <w:gridCol w:w="51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туберкулезное хирургиче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-фтизиат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;</w:t>
            </w:r>
          </w:p>
          <w:p>
            <w:pPr>
              <w:pStyle w:val="ConsPlusNormal"/>
              <w:rPr/>
            </w:pPr>
            <w:r>
              <w:rPr/>
              <w:t>6,5 (для обеспечения круглосуточной работы)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офтальмологическое для больных туберкулезом гла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-офтальмоло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;</w:t>
            </w:r>
          </w:p>
          <w:p>
            <w:pPr>
              <w:pStyle w:val="ConsPlusNormal"/>
              <w:rPr/>
            </w:pPr>
            <w:r>
              <w:rPr/>
              <w:t>6,5 (для обеспечения круглосуточной работы)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туберкулезное для больных урогенитальным туберкулезо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-уроло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уроло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фроло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5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;</w:t>
            </w:r>
          </w:p>
          <w:p>
            <w:pPr>
              <w:pStyle w:val="ConsPlusNormal"/>
              <w:rPr/>
            </w:pPr>
            <w:r>
              <w:rPr/>
              <w:t>6,5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туберкулезное гинекологическое</w:t>
            </w:r>
          </w:p>
          <w:p>
            <w:pPr>
              <w:pStyle w:val="ConsPlusNormal"/>
              <w:jc w:val="center"/>
              <w:rPr/>
            </w:pPr>
            <w:r>
              <w:rPr/>
              <w:t>для больных туберкулезом генитал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-акушер-гинеколо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акушер-гинеколо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;</w:t>
            </w:r>
          </w:p>
          <w:p>
            <w:pPr>
              <w:pStyle w:val="ConsPlusNormal"/>
              <w:rPr/>
            </w:pPr>
            <w:r>
              <w:rPr/>
              <w:t>6,5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туберкулезное для больных костно-суставным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(для детей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-травматолог-ортопед (детский хирург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равматолог-ортопе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едиат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для обеспечения круглосуточной рабо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для обеспечения круглосуточной рабо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;</w:t>
            </w:r>
          </w:p>
          <w:p>
            <w:pPr>
              <w:pStyle w:val="ConsPlusNormal"/>
              <w:rPr/>
            </w:pPr>
            <w:r>
              <w:rPr/>
              <w:t>6,5 (для обеспечения круглосуточной работы)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туберкулезное для больных костно-суставным туберкулезом</w:t>
            </w:r>
          </w:p>
          <w:p>
            <w:pPr>
              <w:pStyle w:val="ConsPlusNormal"/>
              <w:jc w:val="center"/>
              <w:rPr/>
            </w:pPr>
            <w:r>
              <w:rPr/>
              <w:t>(для взрослых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-травматолог-ортопе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равматолог-ортопе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йрохирур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;</w:t>
            </w:r>
          </w:p>
          <w:p>
            <w:pPr>
              <w:pStyle w:val="ConsPlusNormal"/>
              <w:rPr/>
            </w:pPr>
            <w:r>
              <w:rPr/>
              <w:t>6,5 (для обеспечения круглосуточной работы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Рекомендуемые штатные нормативы операционного бло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270"/>
        <w:gridCol w:w="51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операционная медицинская сестр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перационный сто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перационную (для обеспечения дневной работы);</w:t>
            </w:r>
          </w:p>
          <w:p>
            <w:pPr>
              <w:pStyle w:val="ConsPlusNormal"/>
              <w:rPr/>
            </w:pPr>
            <w:r>
              <w:rPr/>
              <w:t>4,75 на 1 операционную (для обеспечения круглосуточной работы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комендуемые штатные нормативы диагностического отд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270"/>
        <w:gridCol w:w="51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 клинической лабораторной диагности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8 должностей врачей-специалистов, но не менее 1 долж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бактериоло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рентгеноло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эндоскопис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лабораторный генети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клинико- диагностической лаборатор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лаборан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 (для работы в отделении функциональной диагностики, отделении эндоскопии, кабинете ультразвуковой диагностики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4 должности врача клинико-диагностической лаборатории;</w:t>
            </w:r>
          </w:p>
          <w:p>
            <w:pPr>
              <w:pStyle w:val="ConsPlusNormal"/>
              <w:rPr/>
            </w:pPr>
            <w:r>
              <w:rPr/>
              <w:t>1 на 3 должности врача-бактериолога;</w:t>
            </w:r>
          </w:p>
          <w:p>
            <w:pPr>
              <w:pStyle w:val="ConsPlusNormal"/>
              <w:rPr/>
            </w:pPr>
            <w:r>
              <w:rPr/>
              <w:t>1 на 4 должности врача-рентгенолога;</w:t>
            </w:r>
          </w:p>
          <w:p>
            <w:pPr>
              <w:pStyle w:val="ConsPlusNormal"/>
              <w:rPr/>
            </w:pPr>
            <w:r>
              <w:rPr/>
              <w:t>1 на 4 должности врача лабораторного генетика;</w:t>
            </w:r>
          </w:p>
          <w:p>
            <w:pPr>
              <w:pStyle w:val="ConsPlusNormal"/>
              <w:rPr/>
            </w:pPr>
            <w:r>
              <w:rPr/>
              <w:t>0,5 на (для уборки помещений в отделении функциональной диагностики, кабинете ультразвуковой диагностики, отделении эндоскопии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4149"/>
      <w:bookmarkEnd w:id="13"/>
      <w:r>
        <w:rPr/>
        <w:t>СТАНДАРТ</w:t>
      </w:r>
    </w:p>
    <w:p>
      <w:pPr>
        <w:pStyle w:val="ConsPlusTitle"/>
        <w:jc w:val="center"/>
        <w:rPr/>
      </w:pPr>
      <w:r>
        <w:rPr/>
        <w:t>ОСНАЩЕНИЯ КЛИНИКИ НАУЧНО-ИССЛЕДОВАТЕЛЬСКОЙ ОРГАНИЗАЦИИ,</w:t>
      </w:r>
    </w:p>
    <w:p>
      <w:pPr>
        <w:pStyle w:val="ConsPlusTitle"/>
        <w:jc w:val="center"/>
        <w:rPr/>
      </w:pPr>
      <w:r>
        <w:rPr/>
        <w:t>ОКАЗЫВАЮЩЕЙ МЕДИЦИНСКУЮ ПОМОЩЬ БОЛЬНЫМ ТУБЕРКУЛЕЗОМ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21.02.2020 N 114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260"/>
        <w:gridCol w:w="412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Амбулаторно-консультативное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а для сбора мокрот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обеззараживания воздух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альное вытяжное устройство для кабины/комнаты для сбора мокрот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хранения собранного диагностического материала (мокроты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ыхательный ручной, искусственного дыхания (респиратор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иратор (насос отсасывающий) (помпа) хирургичес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ля оказания помощи при анафилактическом шок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ильник 4-рефлектор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ильник медицинский передвижно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столи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шка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хранения иммунодиагностических препара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тораксный аппара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ля оказания помощи при осложнениях коллапсотерап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ые ингалятор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 демонстрацион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булайзер с распылителям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 дневного стациона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 дневного стациона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одежды медицинского персона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бель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бытовых отход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борочного инвентар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абинет врача для амбулаторного прием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 для измерения артериального давления на периферических артерия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енд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с программным обеспечение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 на 2 сним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напольны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ме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м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7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 &lt;*&gt;</w:t>
            </w:r>
          </w:p>
        </w:tc>
      </w:tr>
      <w:tr>
        <w:trPr/>
        <w:tc>
          <w:tcPr>
            <w:tcW w:w="12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0 в ред. </w:t>
            </w:r>
            <w:hyperlink r:id="rId5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бытовых отход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хранения собранного диагностического материала (мокроты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анипуляционная урологического кабине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некологическое кресл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флоуметр с принтеро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оскоп катетеризационный с набором мочеточниковых катетер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оскоп смотрово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оуретроскоп гиб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света для эндоскопической аппаратур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имулятор урологичес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ое устройство для биопс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уретральных бужей (жестких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уретральных бужей (мягких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хирургический инструментарий для выполнения неполостных операц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мойки и дезинфекции жестких и гибких эндоскоп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анипуляционная гинекологического кабине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п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трансцервикальной фаллопоскоп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поскоп с видеокамерой и принтеро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сный гистероскоп (микрогистероскопическая система Версаскоп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трансцервикальной фаллопоскоп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гитрон (радиоволновая хирургия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ой аппара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некологическое кресл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зерка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абинет врача-травматолога-ортопеда с перевязочн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-ортопе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жимы типа "москит"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ды Кохера, пуговчаты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й хирургический наб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костных ложек разных размер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для резания гипс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для снятия гипсовой повяз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Купе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ламп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ы гипсовы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нцет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льпели брюшисты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омет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беззараживания воздух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абинет врача-офтальмолог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ица Д.А. Сивцева и С.С. Головина для исследования остроты зрения с аппаратом Ро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робных очковых стекол и призм (средний) для определения рефрак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ава пробная универсальн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 Маклакова или бесконтактный тонометр для измерения внутриглазного дав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левая лампа на механическом приборном стол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скоп прямой автономный ручной с аккумуляторной рукоятко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ический автоматический периметр типа Периком с компьютером для исследования поля зр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за контактная трехзеркальная Гольдмана для проведения гониоскоп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зы асферические, офтальмоскопические для осмотра глазного дна 15, 20 дпт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ица Орловой для исследования остроты зрения у дете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рабочее место врача-офтальмолог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ицы пороговые Юстовой для исследования цветового зр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рабочее место врача-офтальмолог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й офтальмоскоп ручной универсальный для прямой, обратной офтальмоскопии, в т.ч. стерео с волоконным световодо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зы асферические, офтальмоскопические для осмотра глазного дна 15, 20 дпт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рабочее место врача-офтальмолог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ый ультразвуковой прибор типа A-B-ска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ус-камера для фотосъемки глазного дна и проведения флюоресцентной ангиограф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ческий когерентный томограф для исследования слоев сетчатки (прижизненная "гистология"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беззараживания воздух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Стационарное отделение (за исключением отделения для больных туберкулезом органов дыхания, дифференциально-диагностического отделения, отделения для больных туберкулезом легких с множественной лекарственной устойчивостью возбудителя, отделения туберкулезного легочно-хирургического) (из расчета на 30 коек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ати хирургические функциональные 3-секционны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роватный столи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роватная тумб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оль для размещения медицинского оборудования, подвода медицинских газов, электрических розето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аспирационный для плеврального дренаж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аляторы ультразвуковые (небулайзер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аляторы компрессорны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соксимет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 бифаз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 демонстрацион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ыхательный ручной, искусственного дыхания (респиратор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иратор (насос отсасывающий) (помпа) хирургичес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ля оказания помощи при анафилактическом шок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инфузион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7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 &lt;*&gt;</w:t>
            </w:r>
          </w:p>
        </w:tc>
      </w:tr>
      <w:tr>
        <w:trPr/>
        <w:tc>
          <w:tcPr>
            <w:tcW w:w="12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3 в ред. </w:t>
            </w:r>
            <w:hyperlink r:id="rId5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ильник 4-рефлектор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ильник медицинский передвижно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беззараживания воздух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сбора отход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столи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шка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медикамен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иммунодиагностических препара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тораксный аппара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ля оказания помощи при осложнениях коллапсотерап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 процедурно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перевязоч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инструментальный для медикаментов и расходных материал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наркозно-дыхатель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оль для централизованной подачи медицинских газ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манипуляционный подкатно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стерильных инструментов и материал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медикамен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медикамен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а-вешалка для одежды пациен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для пациен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м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ставка (скамейка) для пациен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жка с емкостями для сбора отходов разных класс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а для емкостей с дезинфицирующими растворам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гнездная раковина для мытья рук и инструмен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обеззараживания воздух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совальный сто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костно-суставным туберкулезом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педический стол для сложных перевязо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костно суставным</w:t>
            </w:r>
          </w:p>
          <w:p>
            <w:pPr>
              <w:pStyle w:val="ConsPlusNormal"/>
              <w:jc w:val="center"/>
              <w:rPr/>
            </w:pPr>
            <w:r>
              <w:rPr/>
              <w:t>туберкулезом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ля раскатывания гипс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костно-суставным</w:t>
            </w:r>
          </w:p>
          <w:p>
            <w:pPr>
              <w:pStyle w:val="ConsPlusNormal"/>
              <w:jc w:val="center"/>
              <w:rPr/>
            </w:pPr>
            <w:r>
              <w:rPr/>
              <w:t>туберкулезом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медикаментов и расходных материал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костно суставным</w:t>
            </w:r>
          </w:p>
          <w:p>
            <w:pPr>
              <w:pStyle w:val="ConsPlusNormal"/>
              <w:jc w:val="center"/>
              <w:rPr/>
            </w:pPr>
            <w:r>
              <w:rPr/>
              <w:t>туберкулезом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альный сто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костно-суставным</w:t>
            </w:r>
          </w:p>
          <w:p>
            <w:pPr>
              <w:pStyle w:val="ConsPlusNormal"/>
              <w:jc w:val="center"/>
              <w:rPr/>
            </w:pPr>
            <w:r>
              <w:rPr/>
              <w:t>туберкулезом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костно-суставным</w:t>
            </w:r>
          </w:p>
          <w:p>
            <w:pPr>
              <w:pStyle w:val="ConsPlusNormal"/>
              <w:jc w:val="center"/>
              <w:rPr/>
            </w:pPr>
            <w:r>
              <w:rPr/>
              <w:t>туберкулезом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шин, гипса, подставок, прочего оборудования для закрытых репозиц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костно-суставным</w:t>
            </w:r>
          </w:p>
          <w:p>
            <w:pPr>
              <w:pStyle w:val="ConsPlusNormal"/>
              <w:jc w:val="center"/>
              <w:rPr/>
            </w:pPr>
            <w:r>
              <w:rPr/>
              <w:t>туберкулезом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овина для мытья ру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костно-суставным</w:t>
            </w:r>
          </w:p>
          <w:p>
            <w:pPr>
              <w:pStyle w:val="ConsPlusNormal"/>
              <w:jc w:val="center"/>
              <w:rPr/>
            </w:pPr>
            <w:r>
              <w:rPr/>
              <w:t>туберкулезом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овина для дезинфекции инструментов с отстойником для гипс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для отделения для больных костно-суставным</w:t>
            </w:r>
          </w:p>
          <w:p>
            <w:pPr>
              <w:pStyle w:val="ConsPlusNormal"/>
              <w:jc w:val="center"/>
              <w:rPr/>
            </w:pPr>
            <w:r>
              <w:rPr/>
              <w:t>туберкулезом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обеззараживания воздух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 (для отделения для больных костно-суставным туберкулезом)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Операционный блок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перационная для хирургических вмешательств на органах грудной пол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ый светильник (не менее 2-х сателлитов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прозрачный операционный сто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реинфузии крови (для операционной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экстренной стерилизации инструментов и материал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оагулятор с функциями биполярной программируемой коагуляции и диссекционного режим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зменный аргоновый скальп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мониторы для операционно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й хирургический наб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й хирургический наб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торакотом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стернотом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аппаратов для наложения механического ш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ы для вне- и очагового остеосинтеза при травматической нестабильности каркаса груд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эндоскопическая стой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нструментов для видеоторакоскопических операц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радиочастотной термоабляции опухоле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-монитор синхронизируемый с электродами для внутренней и внешней дефибрилля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ый монитор с отображением на экране не менее 5 кривых с возможностями измерения: электрокардиограммы - 5 отведений, инвазивное давление, неинвазивное давление, сердечный выброс, температура, пульс, анестезиологические газ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зно-дыхательный аппарат с возможностью ручной масочной вентиляции и принудительной по объему и по давлению, с испарителями и встроенным газоанализо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атрас для согревания больног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фильтрации реинфузируемой кров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а инфузионная для 5 дозаторов и 3 инфузома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изованная подводка медицинских газ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искусственного кровообращения модульной комплектации с роликовыми насосами и треморегулирующим устройство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аутогемотрансфузии (гемосепаратор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ативный аппарат для измерения активированного времени свертыва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ативный анализатор газов крови (газы крови, кислотно-основное состояние, электролитный состав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аргоноплазменной коагуля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ые носимые электрокардиостимулятор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пневмоторакса и пневмоперитонеум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рургическая лазерная система с мощностью от 8 Вт до 30 В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рургическая лазерная система с мощностью от 2 Вт до 5 В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электрозвуковой со сменными насадкам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бронхоскоп с возможностью выполнения эндопросветной ультрасонограф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эзофагогастроскоп с возможностью выполнения эндопросветной ультрасонограф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разовый набор для выполнения чрезбронхиальной и чреспищеводной биопсии по контролем ультрасонограф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перационная для ортопедических вмешательст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ый стол ортопедический, многофункциональный, 4-секционный, с приспособлениями для операций на шейном отделе позвоночника и т.д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а артроскопическая с набором оптики и инструментария для артроскопических операций на крупных сустава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рентгеновский для операционной (C-дуга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оагулятор с электроножом и биполярным пинцето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уумный аспират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общехирургического инструментар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нструментов для операций на позвоночник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нструментов для операций на костях и сустава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нструментов для эндопротезирова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ильник операционный с видеокамеро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бные осветител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ая асцелирующая пила, электрод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навигации с возможностью интраоперационной компьютерной томограф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экстренной стерилизации инструментов и материал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оагулятор с функциями биполярной программируемой коагуляции и диссекционного режим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зменный аргоновый скальп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мониторы для операционно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-монитор, синхронизируемый с электродами для внутренней и внешней дефибрилля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ый монитор с отображением на экране не менее 5 кривых с возможностями измерения: электрокардиограммы - 5 отведений, инвазивное давление, неинвазивное давление, сердечный выброс, температура, пульс, анестезиологические газ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зно-дыхательный аппарат с возможностью ручной масочной вентиляции и принудительной по объему и по давлению, с испарителями и встроенным газоанализо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атрас для согревания больног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фильтрации реинфузируемой кров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а инфузионная для 5 дозаторов и 3 инфузома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изованная подводка медицинских газ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искусственного кровообращения модульной комплектации с роликовыми насосами и треморегулирующим устройство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аутогемотрансфузии (гемосепаратор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ативный аппарат для измерения активированного времени свертыва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ативный анализатор газов крови (газы крови, кислотно-основное состояние, электролитный состав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аргоноплазменной коагуля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перационная для хирургических вмешательств</w:t>
            </w:r>
          </w:p>
          <w:p>
            <w:pPr>
              <w:pStyle w:val="ConsPlusNormal"/>
              <w:jc w:val="center"/>
              <w:rPr/>
            </w:pPr>
            <w:r>
              <w:rPr/>
              <w:t>при урогенитальном туберкулез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а бестеневая (не менее 2-х сателлитов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прозрачный операционный сто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реинфузии крови (для операционной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экстренной стерилизации инструментов и материал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оагулятор с функциями биполярной программируемой коагуляции и диссекционного режим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зменный аргоновый скальп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мониторы для операционно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й хирургический наб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й хирургический наб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аппаратов для наложения механического ш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эндоскопическая стой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нструментов для эндовидеоскопических операц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радиочастотной термоабляции опухоле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-монитор, синхронизируемый с электродами для внутренней и внешней дефибрилля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ый монитор с отображением на экране не менее 5 кривых с возможностями измерения: электрокардиограммы - 5 отведений, инвазивное давление, неинвазивное давление, сердечный выброс, температура, пульс, анестезиологические газ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зно-дыхательный аппарат с возможностью ручной масочной вентиляции и принудительной по объему и по давлению, с испарителями и встроенным газоанализо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атрас для согревания больног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фильтрации реинфузируемой кров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а инфузионная для 5 дозаторов и 3 инфузома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изованная подводка медицинских газ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аутогемотрансфузии (гемосепаратор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аргоноплазменной коагуля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Диагностическое отделение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лучевой диагност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рентгеновский стационарный на два рабочих места с функциями рентгенографии и томографии, цифровой, с двумя цифровыми детекторам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рентгенодиагностический с дистанционно управляемым штативом: стол-штатив поворотный дистанционно управляемый, электронный тракт визуализации рентгеновского изображения (с цифровой матрицей, либо цифровой детектор по типу плоской панели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ной палатный рентгеновский аппарат с возможностью производства цифровых сним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ной рентгенохирургический аппарат типа "C-дуга" Электронный тракт визуализации рентгеновского изображения с цифровой регистрацие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ерное устройство сетевое для печати медицинских изображен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 врача-рентгенолог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ое рабочее место врача-рентгенолога с персональным компьютером, с двумя мониторами для анализа, архивирования и передачи медицинских изображений и пакетом прикладных програм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врача-рентгенолог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й томограф рентгеновский спиральный с многорядным детектором (многосрезовый), более 64 срезов за одно вращение гентри Возможность записи изображений на диск Возможность интеграции в локальную сеть для передачи изображен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электрокардиографической синхрониза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нструментов и дополнительного оборудования для проведения интервенционных процедур под контролем компьютерной томограф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зависимая рабочая станция для анализа изображений с пакетом прикладных програм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врача-рентгенолог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тно-резонансный томограф со сверхпроводящим магнитом, с напряженностью магнитного поля не менее 1,5 Т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(при организации специализированной медицинской помощи по профилю "неврология", "нейрохирургия", "ортопедия", "травматология"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ий шприц-инжектор для проведения магнитно-резонансных исследован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аппарат для проведения магнитно-резонансных</w:t>
            </w:r>
          </w:p>
          <w:p>
            <w:pPr>
              <w:pStyle w:val="ConsPlusNormal"/>
              <w:jc w:val="center"/>
              <w:rPr/>
            </w:pPr>
            <w:r>
              <w:rPr/>
              <w:t>исследова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ультразвуковой общего назначения среднего класса с комплектом датчиков для ультразвуковых исследований: поверхностно расположенных органов и тканей, области живота и таза, сердца, эндокавиальный для процедур в акушерстве, гинекологии и уролог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ой аппарат общего назначения экспертного класса с комплектом датчиков для ультразвуковых исследований: поверхностно расположенных органов и тканей, области живота и таза, сердца, для процедур в акушерстве, гинекологии и урологии (эндокавиальный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носной ультразвуковой аппарат с комплектом датчиков для исследований: поверхностно расположенных органов и тканей, области живота и таза, сердца, для процедур в акушерстве, гинекологии и урологии (эндокавиальный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ой аппарат для эхокардиографии экспертного класса с комплектом датчиков для ультразвуковых исследований сердца и сосуд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ультразвуковой общего назначения среднего класса для операционно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риставок для пункций и других лечебно-диагностических процедур под контролем ультрозву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рентгеновский для остеоденситометр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казании высокотехнологической медицинской помощ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рентгеновский ангиографический общего назначения с цифровой записью изображения, функциями рентгеноскопии, рентгенографии с субстракцией изображен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фотонный эмиссионный компьютерный томогра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ConsPlusNormal"/>
              <w:jc w:val="center"/>
              <w:rPr/>
            </w:pPr>
            <w:r>
              <w:rPr/>
              <w:t>(в зависимости от</w:t>
            </w:r>
          </w:p>
          <w:p>
            <w:pPr>
              <w:pStyle w:val="ConsPlusNormal"/>
              <w:jc w:val="center"/>
              <w:rPr/>
            </w:pPr>
            <w:r>
              <w:rPr/>
              <w:t>структуры исследований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ая совмещенная система однофотонного эмиссионного компьютерного томографа и компьютерного томограф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итронно-эмиссионный томографический скане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тронно-радиохимический комплек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но-технологическое оборудов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 врача-рентгенолог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метрическое оборудов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 врача-рентгенолог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архив медицинских изображений из расчета возможности хранения изображений в течение 5 ле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щенная сеть с возможностью подключения цифрового оборудования для лучевой диагностики лечебно-диагностических подразделен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ое рабочее место для просмотра медицинских изображен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ллажи и ящики для хранения рентгеновской пленки Стеллажи для хранения магнитных лент, лазерных дисков и других носителей цифровой информа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рентгенолаборан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ой сканер для рентгеновской плен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функциональной диагност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ая система для выполнения спировелоэргометрии с дозированной физической нагрузко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монологическая установка: бодиплетизмогра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огра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 портативный 3-6-каналь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 стационарный (12 стандартных отведений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невмотахометр с регистрацией петли поток-объе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спирогра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хокардиограф (двухмерный режим + допплер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для обеззараживания воздух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икробиологическая лаборатор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тяжной шкаф двусторонний для разбора и приема анализ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нарный шкаф для защиты персонала и окружающей среды II класса биологической безопасности (для проведения процесса пробоподготовки). Рекомендуемая ширина рабочей поверхности шкафа - 1200 - 1500 мм, 2 электрические розетки, освещение, УФ-ламп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а антиаэрозольная рефрижераторная с ускорением 3000 g Комплектование центрифуги: бакет-роторо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тяжной шкаф (для окраски мазков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жаровой шкаф для фиксирования маз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 бинокулярный световой со стандартным иммерсионным объективом (90x или 100x) и набором окуляров(7x, 10x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ологический анализатор для идентификации клинически значимых микроорганизмов и определения их чувствительности к антибиотика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.</w:t>
            </w:r>
          </w:p>
        </w:tc>
        <w:tc>
          <w:tcPr>
            <w:tcW w:w="7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 &lt;*&gt;</w:t>
            </w:r>
          </w:p>
        </w:tc>
      </w:tr>
      <w:tr>
        <w:trPr/>
        <w:tc>
          <w:tcPr>
            <w:tcW w:w="12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08 в ред. </w:t>
            </w:r>
            <w:hyperlink r:id="rId5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тиллят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2-инкубат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для взвешивания химических реактивов, электронные с точностью от 0,01 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для взвешивания чистых субстанций, электронные с точностью от 0,0001 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соответствующего программного обеспеч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пер со шприц-насадкой, объемом 3.75 м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ситометр для определения плотности микробной суспенз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ме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свертывания питательных сре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 паровой вертикальный (автоклав) для стерилизации питательных сред, реагентов и лабораторной посуды с объемом камеры 75 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статы с объемом камеры 80 л и (или) оборудование для термальной комнат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алка лабораторная верхнеприводная с различными скоростными режимами для приготовления яично-солевых питательных сре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яная бан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могенизатор ткане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для просушки маз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для автоматического приготовления тестов по определению лекарственной чувствительности микробактер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автоматического культивирования и считывания результатов тестов на лекарственную чувствительность, для тестирования нетуберкулезных микобактер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для автоматизированной визуализации и оценки результатов лекарственной чувствительности микобактерий в микропланшетах для тестирования нетуберкулезных микобактер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программного обеспеч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олекулярно-генетическая лаборатор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ая станция для выделения нуклеиновых кисло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и приборы для гибридизации стрип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нарный шкаф для защиты продукта с горизонтальным или вертикальным ламинарным потоком с ультрофиолетовыми лампам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 биологической безопасности II класса биологической безопас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уумный аспиратор медицинский с колбой-ловушко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система с цифровой видеокамерой для регистрации результа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бридизационная печ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постоянного тока с напряжением 150 - 460 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ра для горизонтального электрофореза, разных размер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ра для вертикального электрофореза, разных размер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й холодильник с камерами, поддерживающими температуру от 2 до 8 °C и минус 20 °C (для хранения реагентов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ы с соответствующим приборам программным обеспечением, принтеро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волновая печь или другой нагревательный прибор для плавления агароз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центрифуг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ильная камера на минус 70 °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льная центрифуга для микропробирок объемом 1,5 мл, до 14 тыс. g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механических пипеток переменного объема - 10 - 100 мкл, 100 - 200 мкл, 200 - 1000, 500 - 5000 мк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автоматических пипеток переменного объема - 10 - 100 мкл, 100 - 200 мкл, 200 - 1000, 500 - 5000 мк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анализа дезоксирибонуклеинкислотных (ДНК) чип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гибридизации на стриповых мембранах (ручной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руемые термициклеры (персональные, многомодульные, с функцией амплификации в режиме "реального времени") и автоматизированные стан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и набор гребенок для приготовления г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дотельный термостат для пробирок объемом 1,5 - 2 мл с диапазоном рабочих температур 25 - 100 °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ориметр (флуоресцентный детектор), только при использовании учета продуктов амплификации гибридизационно- флюоресцентным методом детекции по конечной точк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с камерой, поддерживающей температуру от 2 до 8 °C (для хранения наборов реагентов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а для пробирок объемом 50 мл до 3 тыс. g/ми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ивы карусельные для механических пипето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ивы карусельные с зарядным устройством для автоматических пипето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штативов для наконечников к пипеткам переменного объема 10 - 100 мкл, 100 - 200 мкл, 200 - 1000, 500 - 5000 мк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штативов для микропробирок 0,2 мкл, 0,6 мкл, 1,5 мкл, 2,0 мк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-спектромет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боблоте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уумный насо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венатор - автоматическая система капиллярного электрофореза для определения структуры ДНК и выявления мутаций в геноме микобактерий, отвечающих за возникновение лекарственной устойчивости к противотуберкулезным препаратам с управляющим компьютером, программным обеспечением и комплектом расходных материалов для обеспечения работы прибора в течение 1 г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2-инкубат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электронны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GenoScan с управляющим компьютером и программным обеспечением для автоматического распознавания результатов тестов генотипа на лекарственную чувствительность микобактерий туберкулеза к препаратам первого и второго ряд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ое низкотемпературное хранилище биоматериала, (-20 °C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спек - (нифелометр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льтидетекционный планшетный ридер для количественной оценки роста единичных микобактериальных клето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машина для лабораторной посуд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 настоль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 наполь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ммунологическая лаборатор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лабораторны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ктрофотомет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ватель планше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ый ридер для микропланше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 pH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стат электрический суховоздуш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стат электрический суховоздушный охлаждающ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йкер-инкубатор для выращивания культуры ткане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ый водный термоста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очистки и стерилизации воздух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ая медицинская центрифуг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льная центрифуг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а для встряхивания пробиро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шейкер для иммунопланше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тофлуоримет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ий иммуноферментный анализат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ующие устройства - механические дозаторы с переменным объемом: одноканальные 8-канальны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 для стерильных работ (настольная модель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.</w:t>
            </w:r>
          </w:p>
        </w:tc>
        <w:tc>
          <w:tcPr>
            <w:tcW w:w="7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и: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хранения реактивов для исследуемых биологических жидкостей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ильная каме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ение эндоскоп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медицинская видеоэндоскопическая для конфоканальной лазерной микроскоп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для проведения эндобронхиальных вмешательств под контролем ультразвукового исследова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цифрового видеоэндоскопического оборудова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системы с эндоскопами повышенного разреш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гидный бронх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обронхоскопы (видеобронхоскопы) в соотношении 1 к 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стойка для проведения фибробронхоскоп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олон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во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зный аппара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уум-аспират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он-плазменный коагулят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сомет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ая установка для дезинфекции эндоскоп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для сушки и хранения эндоскоп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для подачи кислор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одержат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танное зеркал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танный шпри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линико-диагностическая лаборатор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 стандартный лаборатор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 гематологичес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 моч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определения скорости оседания эритроци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агуломет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 глюкоз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нарный шка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елки спиртовые/газовы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ипеточных дозатор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рабочих комнат</w:t>
            </w:r>
          </w:p>
        </w:tc>
      </w:tr>
      <w:tr>
        <w:trPr/>
        <w:tc>
          <w:tcPr>
            <w:tcW w:w="12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97"/>
              <w:gridCol w:w="11839"/>
              <w:gridCol w:w="97"/>
            </w:tblGrid>
            <w:tr>
              <w:trPr/>
              <w:tc>
                <w:tcPr>
                  <w:tcW w:w="53" w:type="dxa"/>
                  <w:tcBorders/>
                  <w:shd w:fill="CED3F1" w:val="clear"/>
                </w:tcPr>
                <w:p>
                  <w:pPr>
                    <w:pStyle w:val="Normal"/>
                    <w:snapToGrid w:val="false"/>
                    <w:spacing w:lineRule="atLeast" w:line="0" w:before="0" w:after="1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  <w:shd w:fill="F4F3F8" w:val="clear"/>
                </w:tcPr>
                <w:p>
                  <w:pPr>
                    <w:pStyle w:val="Normal"/>
                    <w:snapToGrid w:val="false"/>
                    <w:spacing w:lineRule="atLeast" w:line="0" w:before="0" w:after="1"/>
                    <w:rPr/>
                  </w:pPr>
                  <w:r>
                    <w:rPr/>
                  </w:r>
                </w:p>
              </w:tc>
              <w:tc>
                <w:tcPr>
                  <w:tcW w:w="11839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пунктов дана в соответствии с официальным текстом изменяющего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документа.</w:t>
                  </w:r>
                </w:p>
              </w:tc>
              <w:tc>
                <w:tcPr>
                  <w:tcW w:w="97" w:type="dxa"/>
                  <w:tcBorders/>
                  <w:shd w:fill="F4F3F8" w:val="clear"/>
                </w:tcPr>
                <w:p>
                  <w:pPr>
                    <w:pStyle w:val="Normal"/>
                    <w:snapToGrid w:val="false"/>
                    <w:spacing w:lineRule="atLeast" w:line="0" w:before="0" w:after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2.</w:t>
            </w:r>
          </w:p>
        </w:tc>
        <w:tc>
          <w:tcPr>
            <w:tcW w:w="7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 &lt;*&gt;</w:t>
            </w:r>
          </w:p>
        </w:tc>
      </w:tr>
      <w:tr>
        <w:trPr/>
        <w:tc>
          <w:tcPr>
            <w:tcW w:w="12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ункт в ред. </w:t>
            </w:r>
            <w:hyperlink r:id="rId5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ые (фельдшерские) холодильни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ая меб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химический анализат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ипеточных дозаторов многоканальны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 для проведения исследований методом иммунофлюоресценции (реакция иммунофлюоресценции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битальный шейке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активатор сыворотки кров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вадистиллят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 суховоздуш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стат суховоздуш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а лабораторн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электронны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H-мет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отемпературный холодильник (поддерживаемая температура - 70 - 80 °C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Виды и количество медицинских изделий определяются в соответствии с санитарно-эпидемиологическими правилами и нормативами </w:t>
      </w:r>
      <w:hyperlink r:id="rId58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постановлением Главного государственного санитарного врача Российской Федерации от 18 мая 2010 г. N 58 (зарегистрировано Министерством юстиции Российской Федерации 9 августа 2010 г., регистрационный N 18094), с изменениями внесенными постановлениями Главного государственного санитарного врача от 4 марта 2016 г. N 27 (зарегистрировано Министерством юстиции Российской Федерации 15 марта 2016 г., регистрационный N 41424), от 10 июня 2016 г. N 76 (зарегистрировано Министерством юстиции Российской Федерации 22 июня 2016 г., регистрационный N 42606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1.02.2020 N 114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САНАТОРИЯ ДЛЯ ЛЕЧЕНИЯ ТУБЕРКУЛЕЗА</w:t>
      </w:r>
    </w:p>
    <w:p>
      <w:pPr>
        <w:pStyle w:val="ConsPlusTitle"/>
        <w:jc w:val="center"/>
        <w:rPr/>
      </w:pPr>
      <w:r>
        <w:rPr/>
        <w:t>ВСЕХ ФОР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санатория для лечения туберкулеза всех форм (далее - Сана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анаторий является самостоятельной медицинской организацией или структурным подразделением медицин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анаторий создается для реабилитации больных туберкулезом, а также с целью профилактики туберкулеза у лиц, относящихся к группам повышенного риска заболевания туберкуле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уководство Санаторием, являющегося самостоятельной медицинской организацией, осуществляется руководителем Санатория, назначаемым на должность и освобождаемым от должности учредителем Санатор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ство Санаторием, являющимся структурным подразделением медицинской организации, осуществляется руководителем Санатория, назначаемым на должность и освобождаемым от должности руководителем медицинской организации, в структуре которой он соз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На должность руководителя Санатория назначается специалист, соответствующий требованиям, предъявляемым Квалификационными </w:t>
      </w:r>
      <w:hyperlink r:id="rId6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организация здравоохранения и общественное здоровь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Структура и штатная численность Санатория устанавливаются руководителем Санатория или руководителем медицинской организации, в структуре которой он создан, в зависимости от объема лечебно-профилактической помощи с учетом рекомендуемых штатных нормативов, предусмотренных </w:t>
      </w:r>
      <w:hyperlink w:anchor="P5568">
        <w:r>
          <w:rPr>
            <w:rStyle w:val="InternetLink"/>
            <w:color w:val="0000FF"/>
          </w:rPr>
          <w:t>приложением N 24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снащение Санатория осуществляется в соответствии со стандартом оснащения, предусмотренным </w:t>
      </w:r>
      <w:hyperlink w:anchor="P5702">
        <w:r>
          <w:rPr>
            <w:rStyle w:val="InternetLink"/>
            <w:color w:val="0000FF"/>
          </w:rPr>
          <w:t>приложением N 25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ля выполнения своих функций Санаторий использует возможности всех лечебно-диагностических и вспомогательных подразделений медицинской организации, в структуре которой он соз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 основным направлениям деятельности Санатории подразделяются на оказыв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билитационную помощ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аторно-курортную (профилактическую) помощ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билитационную и санаторно-курортную (профилактическую) помощ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анаториях, оказывающих реабилитационную помощь, проводится химиотерапия, в том числе после получения хирургического лечения, как продолжение (окончание) курса л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анаториях, оказывающих санаторно-курортную (профилактическую) помощь, осуществляется проведение оздоровительных мероприятий в отношении клинически излеченных лиц, состоящих на диспансерном учете, и лиц из групп риска по туберкуле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Функциями Санатор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становление функциональных возможностей и трудоспособности больных туберкуле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профилактических и реабилитационных мероприятий лицам, излеченным от туберкулеза, или лицам, получившим специализированную, в том числе высокотехнологичную, медицинскую помощ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профилактических мероприятий среди лиц из групп риска, в том числе лиц, контактирующих с больными туберкуле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анаторий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5568"/>
      <w:bookmarkEnd w:id="14"/>
      <w:r>
        <w:rPr/>
        <w:t>РЕКОМЕНДУЕМЫЕ ШТАТНЫЕ НОРМАТИВЫ</w:t>
      </w:r>
    </w:p>
    <w:p>
      <w:pPr>
        <w:pStyle w:val="ConsPlusTitle"/>
        <w:jc w:val="center"/>
        <w:rPr/>
      </w:pPr>
      <w:r>
        <w:rPr/>
        <w:t>САНАТОРИЯ ДЛЯ ЛЕЧЕНИЯ ТУБЕРКУЛЕЗА ВСЕХ ФОРМ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7590"/>
        <w:gridCol w:w="36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по эпидемиолог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5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равматолог-ортопед (врач-хирург, врач-уролог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 на 30 коек соответствующего профил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едиат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педиатрических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вроло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акушер-гинеколо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иатр-нарколо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отерапев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клинический фармаколо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ульмоноло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60 коек для больных туберкулезом легки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 на 15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лечебной физкультур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изиотерапев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иетоло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эпидемиоло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рентгеноло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 на 75 коек (для обеспечения круглосуточной работы) 1 на 75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методис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атисти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статисти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 (для уборки помещений); 1 на 30 коек (для раздачи пищи); 1 на 30 коек (для обеспечения работы процедурной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больным туберкулезом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3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5702"/>
      <w:bookmarkEnd w:id="15"/>
      <w:r>
        <w:rPr/>
        <w:t>СТАНДАРТ</w:t>
      </w:r>
    </w:p>
    <w:p>
      <w:pPr>
        <w:pStyle w:val="ConsPlusTitle"/>
        <w:jc w:val="center"/>
        <w:rPr/>
      </w:pPr>
      <w:r>
        <w:rPr/>
        <w:t>ОСНАЩЕНИЯ САНАТОРИЯ ДЛЯ БОЛЬНЫХ ТУБЕРКУЛЕЗОМ ВСЕХ ФОРМ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284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21.02.2020 N 114н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8250"/>
        <w:gridCol w:w="31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 для измерения артериального давления на периферических артерия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ендоско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с программным обеспечение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 на 2 сним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напольны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ме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8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 &lt;*&gt;</w:t>
            </w:r>
          </w:p>
        </w:tc>
      </w:tr>
      <w:tr>
        <w:trPr/>
        <w:tc>
          <w:tcPr>
            <w:tcW w:w="12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 в ред. </w:t>
            </w:r>
            <w:hyperlink r:id="rId6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оско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оуретроскоп гибк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света для эндоскопической аппарату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флоуметр с принтеро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некологическое кресл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поско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трансцервикальной фаллопоскоп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поскоп с видеокамерой и принтеро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ой аппара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некологическое кресл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зерка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й хирургический набо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нструментов для наложения и снятия иммобилизационных повяз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ламп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омет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обеззараживания воздух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ица Д.А. Сивцева и С.С. Головина для исследования остроты зрения с аппаратом Ро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робных очковых стекол и призм (средний) для определения рефрак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ава пробная универсаль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 Маклакова или бесконтактный тонометр для измерения внутриглазного да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левая лампа на механическом приборном стол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скоп прямой автономный ручной с аккумуляторной рукоятко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ический автоматический периметр типа Периком с компьютером для исследования поля зр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за контактная трехзеркальная Гольдмана для проведения гониоскоп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зы асферические, офтальмоскопические для осмотра глазного дна 15, 20 дпт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ица Орловой для исследования остроты зрения у дет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рабочее место врача-офтальмолог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ицы пороговые Юстовой для исследования цветового зр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рабочее место врача-офтальмолог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й офтальмоскоп ручной универсальный для прямой, обратной офтальмоскопии, в т.ч. стерео с волоконным световодо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зы асферические, офтальмоскопические для осмотра глазного дна 15, 20 дпт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рабочее 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ати функциональные (в том числе ортопедические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роватный столи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роватная тумб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соксимет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 бифазны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 демонстрационны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ыхательный ручной, искусственного дыхания (респиратор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иратор (насос отсасывающий) (помпа) хирургическ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ля оказания помощи при анафилактическом шок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ильник медицинский передвижно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ипуляционный столи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шка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танное зеркал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танный шпри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ркала, в том числе: носовые ушны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ды металлические, в том числе: ушные носовые гортанны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ингоско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ный рефлекто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камертонов, комплек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ые ингалято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булайзер с распылителя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отерапевтический аппарат для лечебного воздействия диадинамическими токами синусоидальной формы (частота = 50 и 100 Гц) с программой генерации различных посыл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отерапевтический аппарат для дарсонвализации, для лечебного воздействия током высокой частоты (110 КГц) высокого напряжения (до 25 КВ) в форме разряда различной интенсив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отерапевтический аппарат для проведения лекарственного электрофореза, для профилактического и лечебного воздействия постоянным током на организм пациен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процессорный трехчастотный физиотерапевтический аппарат КВЧ-излучения (крайне высокая частота, длины волн: 4,9; 5,6; 7,1 нм), для лечения заболеваний, вызванных снижением защитных функций организм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магнитно-лазерной терапии, двухканальный, импульсный (длина волны: 0,87 - 0,91 мкм) с возможностью регулирования частоты и длительности импульсов для воздействия на организм пациента тремя лечебными факторами: магнитным полем, импульсным лазерным излучением, инфракрасным свето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низкочастотной магнитотерапии для лечебного воздействия магнитным полем в непрерывном и импульсном режимах (магнитная индукция в импульсном режиме до 75 мТл) для улучшения кровоснабжения тканей, репаративной регенерации, ускорения васкуляризации, эпителизации язвенных поверхностей, заживления ра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оаппарат низкочастотной терапии для лечебного воздействия на организм пациента модулированными синусоидальными токами звуковой частоты (несущая частота - 5 КГц, частота модуляций 10 - 150 Гц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оаппарат СМВ-терапии (сантиметровый диапазон частот 2,45 ГГц) для лечебного воздействия на ткани тела пациента электромагнитным полем для лечения гнойно-воспалительных заболеваний с помощью излучателей различной конфигу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отерапевтический аппарат для лечебного воздействия электромагнитным полем (ультравысокие частоты, 27,12 МГц) при воспалительных и неврологических заболеваниях, для улучшения трофики тканей и их регенерации. Выходная мощность до 80 Вт (7 ступеней), автонастройка выходного контура, конденсаторные электроды, кабельный и резонансный индукто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ультразвуковой терапевтический для воздействия на отдельные участки тела пациента ультразвуковыми колебаниями (0,88 МГц, выходная мощность, регулируемая от 0,05 до 1 Вт/кв. см) в непрерывном и импульсном режимах для лечения заболеваний кожи, внутренних органов, нервной системы и опорно-двигательного аппара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учатель ультрафиолетовый ртутно-кварцевый, коротковолновый (длина волны 230 - 290 нм) настольный, переносной для проведения местных, полостных и контактных облучений слизистых оболочек носоглотки, миндалин, уха и небольших участков кожи с лечебными и профилактическими целя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учатель ультрафиолетовый терапевтический стационарный групповой (на 4 пациента) для профилактики и лечения верхних дыхательных путей (полостей носа, носоглотки, миндалин) и полости уха ультрофиолетовыми лучами (длина волны 240 - 320 нм). Выходная мощность до 1000 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и для обработки тубу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и для кипячения проклад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аэрофитотерапевтический для групповой ингаляции дозированных концентраций паров эфирных масе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ктейлер кислородный с концентраторо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комплек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уумный массаже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финонагреват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разработки движений в сустава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тикализато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дми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сушильны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ы процедурные со звуковым сигнало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дозиметр для ультрофиолетового облучения (аппарат Горбачева-Данфельд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 для глаз при лечебных облучения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федра водолечебная с комплектом душ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ны бальнеологическ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электросонтерап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жный кабин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ы для восстановления функциональных возможностей дыхательной и сосудистой систем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е регуляторы дых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плита или электрический стерилизато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 портативный 6-канальны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 стационарный (12 стандартных отведений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невмотахометр с регистрацией петли поток-объе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спирогра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хокардиограф (двухмерный режим + допплер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зперинтовый стерилизато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а галогенная полимеризационная (к глазперинтовому стерилизатору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боров, инструмен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онечники к стоматологической установк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ционный шкаф (сухожаровой) - 30 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Виды и количество медицинских изделий определяются в соответствии с санитарно-эпидемиологическими правилами и нормативами </w:t>
      </w:r>
      <w:hyperlink r:id="rId63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постановлением Главного государственного санитарного врача Российской Федерации от 18 мая 2010 г. N 58 (зарегистрировано Министерством юстиции Российской Федерации 9 августа 2010 г., регистрационный N 18094), с изменениями внесенными постановлениями Главного государственного санитарного врача от 4 марта 2016 г. N 27 (зарегистрировано Министерством юстиции Российской Федерации 15 марта 2016 г., регистрационный N 41424), от 10 июня 2016 г. N 76 (зарегистрировано Министерством юстиции Российской Федерации 22 июня 2016 г., регистрационный N 42606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6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1.02.2020 N 114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12D2CA7463C204F8D30FF1695700CEFCAFFF14FA0FE938AEE636877DEFED39DCFEE19E54728F2ADFF2DFDF1FAC957DF4EC2E1B5DFA59FCDXDQDL" TargetMode="External"/><Relationship Id="rId4" Type="http://schemas.openxmlformats.org/officeDocument/2006/relationships/hyperlink" Target="consultantplus://offline/ref=112D2CA7463C204F8D30FF1695700CEFCAF8FE49A6FC938AEE636877DEFED39DCFEE19E54729F5AFF82DFDF1FAC957DF4EC2E1B5DFA59FCDXDQDL" TargetMode="External"/><Relationship Id="rId5" Type="http://schemas.openxmlformats.org/officeDocument/2006/relationships/hyperlink" Target="consultantplus://offline/ref=112D2CA7463C204F8D30FF1695700CEFCAF5FF44A0FB938AEE636877DEFED39DCFEE19E7422CF9F9A962FCADBF9844DF48C2E2B7C3XAQ6L" TargetMode="External"/><Relationship Id="rId6" Type="http://schemas.openxmlformats.org/officeDocument/2006/relationships/hyperlink" Target="consultantplus://offline/ref=112D2CA7463C204F8D30FF1695700CEFC8FCF648ABFC938AEE636877DEFED39DDDEE41E9462CECACFA38ABA0BCX9QDL" TargetMode="External"/><Relationship Id="rId7" Type="http://schemas.openxmlformats.org/officeDocument/2006/relationships/hyperlink" Target="consultantplus://offline/ref=112D2CA7463C204F8D30FF1695700CEFCAFFF14FA0FE938AEE636877DEFED39DCFEE19E54728F2ADFF2DFDF1FAC957DF4EC2E1B5DFA59FCDXDQDL" TargetMode="External"/><Relationship Id="rId8" Type="http://schemas.openxmlformats.org/officeDocument/2006/relationships/hyperlink" Target="consultantplus://offline/ref=112D2CA7463C204F8D30FF1695700CEFCAF8FE49A6FC938AEE636877DEFED39DCFEE19E54729F5AFF82DFDF1FAC957DF4EC2E1B5DFA59FCDXDQDL" TargetMode="External"/><Relationship Id="rId9" Type="http://schemas.openxmlformats.org/officeDocument/2006/relationships/hyperlink" Target="consultantplus://offline/ref=112D2CA7463C204F8D30FF1695700CEFC8F9F74BA2FC938AEE636877DEFED39DCFEE19E54728F2ADFD2DFDF1FAC957DF4EC2E1B5DFA59FCDXDQDL" TargetMode="External"/><Relationship Id="rId10" Type="http://schemas.openxmlformats.org/officeDocument/2006/relationships/hyperlink" Target="consultantplus://offline/ref=112D2CA7463C204F8D30FF1695700CEFCAF5F245A4F9938AEE636877DEFED39DCFEE19E14423A6FCBC73A4A1BA825BDC54DEE0B5XCQ0L" TargetMode="External"/><Relationship Id="rId11" Type="http://schemas.openxmlformats.org/officeDocument/2006/relationships/hyperlink" Target="consultantplus://offline/ref=112D2CA7463C204F8D30FF1695700CEFCAFFF14FA0FE938AEE636877DEFED39DCFEE19E54728F2ADFF2DFDF1FAC957DF4EC2E1B5DFA59FCDXDQDL" TargetMode="External"/><Relationship Id="rId12" Type="http://schemas.openxmlformats.org/officeDocument/2006/relationships/hyperlink" Target="consultantplus://offline/ref=112D2CA7463C204F8D30FF1695700CEFC8FDF64AA3FB938AEE636877DEFED39DCFEE19E54728F2AEFD2DFDF1FAC957DF4EC2E1B5DFA59FCDXDQDL" TargetMode="External"/><Relationship Id="rId13" Type="http://schemas.openxmlformats.org/officeDocument/2006/relationships/hyperlink" Target="consultantplus://offline/ref=112D2CA7463C204F8D30FF1695700CEFC8FDF64AA3FB938AEE636877DEFED39DCFEE19E54728F2ACF82DFDF1FAC957DF4EC2E1B5DFA59FCDXDQDL" TargetMode="External"/><Relationship Id="rId14" Type="http://schemas.openxmlformats.org/officeDocument/2006/relationships/hyperlink" Target="consultantplus://offline/ref=112D2CA7463C204F8D30FF1695700CEFC8F5F345A6F4938AEE636877DEFED39DCFEE19E54728F2ACFA2DFDF1FAC957DF4EC2E1B5DFA59FCDXDQDL" TargetMode="External"/><Relationship Id="rId15" Type="http://schemas.openxmlformats.org/officeDocument/2006/relationships/hyperlink" Target="consultantplus://offline/ref=112D2CA7463C204F8D30FF1695700CEFC8FFF345A7F5938AEE636877DEFED39DCFEE19E54728F2ACF82DFDF1FAC957DF4EC2E1B5DFA59FCDXDQDL" TargetMode="External"/><Relationship Id="rId16" Type="http://schemas.openxmlformats.org/officeDocument/2006/relationships/hyperlink" Target="consultantplus://offline/ref=112D2CA7463C204F8D30FF1695700CEFC8FFF14FA7FD938AEE636877DEFED39DDDEE41E9462CECACFA38ABA0BCX9QDL" TargetMode="External"/><Relationship Id="rId17" Type="http://schemas.openxmlformats.org/officeDocument/2006/relationships/hyperlink" Target="consultantplus://offline/ref=112D2CA7463C204F8D30FF1695700CEFC8FFFE4BA6F9938AEE636877DEFED39DCFEE19E54728F2ADF12DFDF1FAC957DF4EC2E1B5DFA59FCDXDQDL" TargetMode="External"/><Relationship Id="rId18" Type="http://schemas.openxmlformats.org/officeDocument/2006/relationships/hyperlink" Target="consultantplus://offline/ref=112D2CA7463C204F8D30FF1695700CEFCAF8FE49A6FC938AEE636877DEFED39DCFEE19E54729F5AFF92DFDF1FAC957DF4EC2E1B5DFA59FCDXDQDL" TargetMode="External"/><Relationship Id="rId19" Type="http://schemas.openxmlformats.org/officeDocument/2006/relationships/hyperlink" Target="consultantplus://offline/ref=112D2CA7463C204F8D30FF1695700CEFCAF8FE49A6FC938AEE636877DEFED39DCFEE19E54729F5AFFA2DFDF1FAC957DF4EC2E1B5DFA59FCDXDQDL" TargetMode="External"/><Relationship Id="rId20" Type="http://schemas.openxmlformats.org/officeDocument/2006/relationships/hyperlink" Target="consultantplus://offline/ref=112D2CA7463C204F8D30FF1695700CEFCAF8FE49A6FC938AEE636877DEFED39DCFEE19E54729F5AFF02DFDF1FAC957DF4EC2E1B5DFA59FCDXDQDL" TargetMode="External"/><Relationship Id="rId21" Type="http://schemas.openxmlformats.org/officeDocument/2006/relationships/hyperlink" Target="consultantplus://offline/ref=112D2CA7463C204F8D30FF1695700CEFCAF8FE49A6FC938AEE636877DEFED39DCFEE19E54729F5AEFC2DFDF1FAC957DF4EC2E1B5DFA59FCDXDQDL" TargetMode="External"/><Relationship Id="rId22" Type="http://schemas.openxmlformats.org/officeDocument/2006/relationships/hyperlink" Target="consultantplus://offline/ref=112D2CA7463C204F8D30FF1695700CEFCAF8FE49A6FC938AEE636877DEFED39DCFEE19E54729F5A9F82DFDF1FAC957DF4EC2E1B5DFA59FCDXDQDL" TargetMode="External"/><Relationship Id="rId23" Type="http://schemas.openxmlformats.org/officeDocument/2006/relationships/hyperlink" Target="consultantplus://offline/ref=112D2CA7463C204F8D30FF1695700CEFCBFDF64DABF8938AEE636877DEFED39DCFEE19E54728F2ACFD2DFDF1FAC957DF4EC2E1B5DFA59FCDXDQDL" TargetMode="External"/><Relationship Id="rId24" Type="http://schemas.openxmlformats.org/officeDocument/2006/relationships/hyperlink" Target="consultantplus://offline/ref=112D2CA7463C204F8D30FF1695700CEFCAF8FE49A6FC938AEE636877DEFED39DCFEE19E54729F5A9FE2DFDF1FAC957DF4EC2E1B5DFA59FCDXDQDL" TargetMode="External"/><Relationship Id="rId25" Type="http://schemas.openxmlformats.org/officeDocument/2006/relationships/hyperlink" Target="consultantplus://offline/ref=112D2CA7463C204F8D30FF1695700CEFC8FFFE4BA6F9938AEE636877DEFED39DCFEE19E54728F2ADF12DFDF1FAC957DF4EC2E1B5DFA59FCDXDQDL" TargetMode="External"/><Relationship Id="rId26" Type="http://schemas.openxmlformats.org/officeDocument/2006/relationships/hyperlink" Target="consultantplus://offline/ref=112D2CA7463C204F8D30FF1695700CEFC8FFFE4BA6F9938AEE636877DEFED39DCFEE19E54728F2ADF12DFDF1FAC957DF4EC2E1B5DFA59FCDXDQDL" TargetMode="External"/><Relationship Id="rId27" Type="http://schemas.openxmlformats.org/officeDocument/2006/relationships/hyperlink" Target="consultantplus://offline/ref=112D2CA7463C204F8D30FF1695700CEFCAF8FE49A6FC938AEE636877DEFED39DCFEE19E54729F5A9F02DFDF1FAC957DF4EC2E1B5DFA59FCDXDQDL" TargetMode="External"/><Relationship Id="rId28" Type="http://schemas.openxmlformats.org/officeDocument/2006/relationships/hyperlink" Target="consultantplus://offline/ref=112D2CA7463C204F8D30FF1695700CEFCAF8FE49A6FC938AEE636877DEFED39DCFEE19E54729F5A9F12DFDF1FAC957DF4EC2E1B5DFA59FCDXDQDL" TargetMode="External"/><Relationship Id="rId29" Type="http://schemas.openxmlformats.org/officeDocument/2006/relationships/hyperlink" Target="consultantplus://offline/ref=112D2CA7463C204F8D30FF1695700CEFCBFDF64DABF8938AEE636877DEFED39DCFEE19E54728F2ACFD2DFDF1FAC957DF4EC2E1B5DFA59FCDXDQDL" TargetMode="External"/><Relationship Id="rId30" Type="http://schemas.openxmlformats.org/officeDocument/2006/relationships/hyperlink" Target="consultantplus://offline/ref=112D2CA7463C204F8D30FF1695700CEFCAF8FE49A6FC938AEE636877DEFED39DCFEE19E54729F5A8FD2DFDF1FAC957DF4EC2E1B5DFA59FCDXDQDL" TargetMode="External"/><Relationship Id="rId31" Type="http://schemas.openxmlformats.org/officeDocument/2006/relationships/hyperlink" Target="consultantplus://offline/ref=112D2CA7463C204F8D30FF1695700CEFC8FFFE4BA6F9938AEE636877DEFED39DCFEE19E54728F2ADF12DFDF1FAC957DF4EC2E1B5DFA59FCDXDQDL" TargetMode="External"/><Relationship Id="rId32" Type="http://schemas.openxmlformats.org/officeDocument/2006/relationships/hyperlink" Target="consultantplus://offline/ref=112D2CA7463C204F8D30FF1695700CEFCAFCF64FA7FC938AEE636877DEFED39DCFEE19E54728F2ACF82DFDF1FAC957DF4EC2E1B5DFA59FCDXDQDL" TargetMode="External"/><Relationship Id="rId33" Type="http://schemas.openxmlformats.org/officeDocument/2006/relationships/hyperlink" Target="consultantplus://offline/ref=112D2CA7463C204F8D30FF1695700CEFCAF8FE49A6FC938AEE636877DEFED39DCFEE19E54729F5A8FF2DFDF1FAC957DF4EC2E1B5DFA59FCDXDQDL" TargetMode="External"/><Relationship Id="rId34" Type="http://schemas.openxmlformats.org/officeDocument/2006/relationships/hyperlink" Target="consultantplus://offline/ref=112D2CA7463C204F8D30FF1695700CEFCAF8FE49A6FC938AEE636877DEFED39DCFEE19E54729F5A8F02DFDF1FAC957DF4EC2E1B5DFA59FCDXDQDL" TargetMode="External"/><Relationship Id="rId35" Type="http://schemas.openxmlformats.org/officeDocument/2006/relationships/hyperlink" Target="consultantplus://offline/ref=112D2CA7463C204F8D30FF1695700CEFCAF8FE49A6FC938AEE636877DEFED39DCFEE19E54729F5ABFC2DFDF1FAC957DF4EC2E1B5DFA59FCDXDQDL" TargetMode="External"/><Relationship Id="rId36" Type="http://schemas.openxmlformats.org/officeDocument/2006/relationships/hyperlink" Target="consultantplus://offline/ref=112D2CA7463C204F8D30FF1695700CEFCAF8FE49A6FC938AEE636877DEFED39DCFEE19E54729F5ABFD2DFDF1FAC957DF4EC2E1B5DFA59FCDXDQDL" TargetMode="External"/><Relationship Id="rId37" Type="http://schemas.openxmlformats.org/officeDocument/2006/relationships/hyperlink" Target="consultantplus://offline/ref=112D2CA7463C204F8D30FF1695700CEFCAF8FE49A6FC938AEE636877DEFED39DCFEE19E54729F5AAF92DFDF1FAC957DF4EC2E1B5DFA59FCDXDQDL" TargetMode="External"/><Relationship Id="rId38" Type="http://schemas.openxmlformats.org/officeDocument/2006/relationships/hyperlink" Target="consultantplus://offline/ref=112D2CA7463C204F8D30FF1695700CEFCBFDF64DABF8938AEE636877DEFED39DCFEE19E54728F2ACFD2DFDF1FAC957DF4EC2E1B5DFA59FCDXDQDL" TargetMode="External"/><Relationship Id="rId39" Type="http://schemas.openxmlformats.org/officeDocument/2006/relationships/hyperlink" Target="consultantplus://offline/ref=112D2CA7463C204F8D30FF1695700CEFCAF8FE49A6FC938AEE636877DEFED39DCFEE19E54729F5AAFF2DFDF1FAC957DF4EC2E1B5DFA59FCDXDQDL" TargetMode="External"/><Relationship Id="rId40" Type="http://schemas.openxmlformats.org/officeDocument/2006/relationships/hyperlink" Target="consultantplus://offline/ref=112D2CA7463C204F8D30FF1695700CEFC8FFFE4BA6F9938AEE636877DEFED39DCFEE19E54728F2ADF12DFDF1FAC957DF4EC2E1B5DFA59FCDXDQDL" TargetMode="External"/><Relationship Id="rId41" Type="http://schemas.openxmlformats.org/officeDocument/2006/relationships/hyperlink" Target="consultantplus://offline/ref=112D2CA7463C204F8D30FF1695700CEFC8FFFE4BA6F9938AEE636877DEFED39DCFEE19E54728F2ADF12DFDF1FAC957DF4EC2E1B5DFA59FCDXDQDL" TargetMode="External"/><Relationship Id="rId42" Type="http://schemas.openxmlformats.org/officeDocument/2006/relationships/hyperlink" Target="consultantplus://offline/ref=112D2CA7463C204F8D30FF1695700CEFC8FFFE4BA6F9938AEE636877DEFED39DCFEE19E54728F2ADF12DFDF1FAC957DF4EC2E1B5DFA59FCDXDQDL" TargetMode="External"/><Relationship Id="rId43" Type="http://schemas.openxmlformats.org/officeDocument/2006/relationships/hyperlink" Target="consultantplus://offline/ref=112D2CA7463C204F8D30FF1695700CEFC8FFFE4BA6F9938AEE636877DEFED39DCFEE19E54728F2ADF12DFDF1FAC957DF4EC2E1B5DFA59FCDXDQDL" TargetMode="External"/><Relationship Id="rId44" Type="http://schemas.openxmlformats.org/officeDocument/2006/relationships/hyperlink" Target="consultantplus://offline/ref=112D2CA7463C204F8D30FF1695700CEFC8FFFE4BA6F9938AEE636877DEFED39DCFEE19E54728F2ADF12DFDF1FAC957DF4EC2E1B5DFA59FCDXDQDL" TargetMode="External"/><Relationship Id="rId45" Type="http://schemas.openxmlformats.org/officeDocument/2006/relationships/hyperlink" Target="consultantplus://offline/ref=112D2CA7463C204F8D30FF1695700CEFC8FFFE4BA6F9938AEE636877DEFED39DCFEE19E54728F2ADF12DFDF1FAC957DF4EC2E1B5DFA59FCDXDQDL" TargetMode="External"/><Relationship Id="rId46" Type="http://schemas.openxmlformats.org/officeDocument/2006/relationships/hyperlink" Target="consultantplus://offline/ref=112D2CA7463C204F8D30FF1695700CEFC8FFFE4BA6F9938AEE636877DEFED39DCFEE19E54728F2ADF12DFDF1FAC957DF4EC2E1B5DFA59FCDXDQDL" TargetMode="External"/><Relationship Id="rId47" Type="http://schemas.openxmlformats.org/officeDocument/2006/relationships/hyperlink" Target="consultantplus://offline/ref=112D2CA7463C204F8D30FF1695700CEFC8FFFE4BA6F9938AEE636877DEFED39DCFEE19E54728F2ADF12DFDF1FAC957DF4EC2E1B5DFA59FCDXDQDL" TargetMode="External"/><Relationship Id="rId48" Type="http://schemas.openxmlformats.org/officeDocument/2006/relationships/hyperlink" Target="consultantplus://offline/ref=112D2CA7463C204F8D30FF1695700CEFC8F9F74BA2FC938AEE636877DEFED39DCFEE19E54728F2ADFD2DFDF1FAC957DF4EC2E1B5DFA59FCDXDQDL" TargetMode="External"/><Relationship Id="rId49" Type="http://schemas.openxmlformats.org/officeDocument/2006/relationships/hyperlink" Target="consultantplus://offline/ref=112D2CA7463C204F8D30FF1695700CEFC8FFFE4BA6F9938AEE636877DEFED39DCFEE19E54728F2ADF12DFDF1FAC957DF4EC2E1B5DFA59FCDXDQDL" TargetMode="External"/><Relationship Id="rId50" Type="http://schemas.openxmlformats.org/officeDocument/2006/relationships/hyperlink" Target="consultantplus://offline/ref=112D2CA7463C204F8D30FF1695700CEFC8FFFE4BA6F9938AEE636877DEFED39DCFEE19E54728F2ADF12DFDF1FAC957DF4EC2E1B5DFA59FCDXDQDL" TargetMode="External"/><Relationship Id="rId51" Type="http://schemas.openxmlformats.org/officeDocument/2006/relationships/hyperlink" Target="consultantplus://offline/ref=112D2CA7463C204F8D30FF1695700CEFC8FFFE4BA6F9938AEE636877DEFED39DCFEE19E54728F2ADF12DFDF1FAC957DF4EC2E1B5DFA59FCDXDQDL" TargetMode="External"/><Relationship Id="rId52" Type="http://schemas.openxmlformats.org/officeDocument/2006/relationships/hyperlink" Target="consultantplus://offline/ref=112D2CA7463C204F8D30FF1695700CEFC8FFFE4BA6F9938AEE636877DEFED39DCFEE19E54728F2ADF12DFDF1FAC957DF4EC2E1B5DFA59FCDXDQDL" TargetMode="External"/><Relationship Id="rId53" Type="http://schemas.openxmlformats.org/officeDocument/2006/relationships/hyperlink" Target="consultantplus://offline/ref=112D2CA7463C204F8D30FF1695700CEFCAF8FE49A6FC938AEE636877DEFED39DCFEE19E54729F5AAF12DFDF1FAC957DF4EC2E1B5DFA59FCDXDQDL" TargetMode="External"/><Relationship Id="rId54" Type="http://schemas.openxmlformats.org/officeDocument/2006/relationships/hyperlink" Target="consultantplus://offline/ref=112D2CA7463C204F8D30FF1695700CEFCAF8FE49A6FC938AEE636877DEFED39DCFEE19E54729F5A5F82DFDF1FAC957DF4EC2E1B5DFA59FCDXDQDL" TargetMode="External"/><Relationship Id="rId55" Type="http://schemas.openxmlformats.org/officeDocument/2006/relationships/hyperlink" Target="consultantplus://offline/ref=112D2CA7463C204F8D30FF1695700CEFCAF8FE49A6FC938AEE636877DEFED39DCFEE19E54729F5A5FE2DFDF1FAC957DF4EC2E1B5DFA59FCDXDQDL" TargetMode="External"/><Relationship Id="rId56" Type="http://schemas.openxmlformats.org/officeDocument/2006/relationships/hyperlink" Target="consultantplus://offline/ref=112D2CA7463C204F8D30FF1695700CEFCAF8FE49A6FC938AEE636877DEFED39DCFEE19E54729F5A4FA2DFDF1FAC957DF4EC2E1B5DFA59FCDXDQDL" TargetMode="External"/><Relationship Id="rId57" Type="http://schemas.openxmlformats.org/officeDocument/2006/relationships/hyperlink" Target="consultantplus://offline/ref=112D2CA7463C204F8D30FF1695700CEFCAF8FE49A6FC938AEE636877DEFED39DCFEE19E54729F5A4F02DFDF1FAC957DF4EC2E1B5DFA59FCDXDQDL" TargetMode="External"/><Relationship Id="rId58" Type="http://schemas.openxmlformats.org/officeDocument/2006/relationships/hyperlink" Target="consultantplus://offline/ref=112D2CA7463C204F8D30FF1695700CEFCBFDF64DABF8938AEE636877DEFED39DCFEE19E54728F2ACFD2DFDF1FAC957DF4EC2E1B5DFA59FCDXDQDL" TargetMode="External"/><Relationship Id="rId59" Type="http://schemas.openxmlformats.org/officeDocument/2006/relationships/hyperlink" Target="consultantplus://offline/ref=112D2CA7463C204F8D30FF1695700CEFCAF8FE49A6FC938AEE636877DEFED39DCFEE19E54729FAADFC2DFDF1FAC957DF4EC2E1B5DFA59FCDXDQDL" TargetMode="External"/><Relationship Id="rId60" Type="http://schemas.openxmlformats.org/officeDocument/2006/relationships/hyperlink" Target="consultantplus://offline/ref=112D2CA7463C204F8D30FF1695700CEFC8FFFE4BA6F9938AEE636877DEFED39DCFEE19E54728F2ADF12DFDF1FAC957DF4EC2E1B5DFA59FCDXDQDL" TargetMode="External"/><Relationship Id="rId61" Type="http://schemas.openxmlformats.org/officeDocument/2006/relationships/hyperlink" Target="consultantplus://offline/ref=112D2CA7463C204F8D30FF1695700CEFCAF8FE49A6FC938AEE636877DEFED39DCFEE19E54729FAADFE2DFDF1FAC957DF4EC2E1B5DFA59FCDXDQDL" TargetMode="External"/><Relationship Id="rId62" Type="http://schemas.openxmlformats.org/officeDocument/2006/relationships/hyperlink" Target="consultantplus://offline/ref=112D2CA7463C204F8D30FF1695700CEFCAF8FE49A6FC938AEE636877DEFED39DCFEE19E54729FAADFF2DFDF1FAC957DF4EC2E1B5DFA59FCDXDQDL" TargetMode="External"/><Relationship Id="rId63" Type="http://schemas.openxmlformats.org/officeDocument/2006/relationships/hyperlink" Target="consultantplus://offline/ref=112D2CA7463C204F8D30FF1695700CEFCBFDF64DABF8938AEE636877DEFED39DCFEE19E54728F2ACFD2DFDF1FAC957DF4EC2E1B5DFA59FCDXDQDL" TargetMode="External"/><Relationship Id="rId64" Type="http://schemas.openxmlformats.org/officeDocument/2006/relationships/hyperlink" Target="consultantplus://offline/ref=112D2CA7463C204F8D30FF1695700CEFCAF8FE49A6FC938AEE636877DEFED39DCFEE19E54729FAACFB2DFDF1FAC957DF4EC2E1B5DFA59FCDXDQDL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8:46:00Z</dcterms:created>
  <dc:creator>ZAM_KER</dc:creator>
  <dc:description/>
  <dc:language>en-US</dc:language>
  <cp:lastModifiedBy>karolar90@gmail.com</cp:lastModifiedBy>
  <dcterms:modified xsi:type="dcterms:W3CDTF">2022-12-03T18:46:00Z</dcterms:modified>
  <cp:revision>2</cp:revision>
  <dc:subject/>
  <dc:title/>
</cp:coreProperties>
</file>