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июня 2019 г. N 549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марта 2019 г. N 127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ДИСПАНСЕРНОГО НАБЛЮДЕНИЯ ЗА БОЛЬНЫМИ ТУБЕРКУЛЕЗОМ,</w:t>
      </w:r>
    </w:p>
    <w:p>
      <w:pPr>
        <w:pStyle w:val="ConsPlusTitle"/>
        <w:jc w:val="center"/>
        <w:rPr/>
      </w:pPr>
      <w:r>
        <w:rPr/>
        <w:t>ЛИЦАМИ, НАХОДЯЩИМИСЯ ИЛИ НАХОДИВШИМИСЯ В КОНТАКТЕ</w:t>
      </w:r>
    </w:p>
    <w:p>
      <w:pPr>
        <w:pStyle w:val="ConsPlusTitle"/>
        <w:jc w:val="center"/>
        <w:rPr/>
      </w:pPr>
      <w:r>
        <w:rPr/>
        <w:t>С ИСТОЧНИКОМ ТУБЕРКУЛЕЗА, А ТАКЖЕ ЛИЦАМИ С ПОДОЗРЕНИЕМ</w:t>
      </w:r>
    </w:p>
    <w:p>
      <w:pPr>
        <w:pStyle w:val="ConsPlusTitle"/>
        <w:jc w:val="center"/>
        <w:rPr/>
      </w:pPr>
      <w:r>
        <w:rPr/>
        <w:t>НА ТУБЕРКУЛЕЗ И ИЗЛЕЧЕННЫМИ ОТ ТУБЕРКУЛЕЗА И ПРИЗНАНИИ</w:t>
      </w:r>
    </w:p>
    <w:p>
      <w:pPr>
        <w:pStyle w:val="ConsPlusTitle"/>
        <w:jc w:val="center"/>
        <w:rPr/>
      </w:pPr>
      <w:r>
        <w:rPr/>
        <w:t>УТРАТИВШИМИ СИЛУ ПУНКТОВ 16 - 17 ПОРЯДКА ОКАЗАНИЯ</w:t>
      </w:r>
    </w:p>
    <w:p>
      <w:pPr>
        <w:pStyle w:val="ConsPlusTitle"/>
        <w:jc w:val="center"/>
        <w:rPr/>
      </w:pPr>
      <w:r>
        <w:rPr/>
        <w:t>МЕДИЦИНСКОЙ ПОМОЩИ БОЛЬНЫМ ТУБЕРКУЛЕЗОМ,</w:t>
      </w:r>
    </w:p>
    <w:p>
      <w:pPr>
        <w:pStyle w:val="ConsPlusTitle"/>
        <w:jc w:val="center"/>
        <w:rPr/>
      </w:pPr>
      <w:r>
        <w:rPr/>
        <w:t>УТВЕРЖДЕННОГО ПРИКАЗОМ МИНИСТЕРСТВА ЗДРАВООХРАНЕНИЯ</w:t>
      </w:r>
    </w:p>
    <w:p>
      <w:pPr>
        <w:pStyle w:val="ConsPlusTitle"/>
        <w:jc w:val="center"/>
        <w:rPr/>
      </w:pPr>
      <w:r>
        <w:rPr/>
        <w:t>РОССИЙСКОЙ ФЕДЕРАЦИИ ОТ 15 НОЯБРЯ 2012 Г. N 93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статьи 9</w:t>
        </w:r>
      </w:hyperlink>
      <w:r>
        <w:rPr/>
        <w:t xml:space="preserve"> Федерального закона от 18 июня 2001 г. N 77-ФЗ "О предупреждении распространения туберкулеза в Российской Федерации" (Собрание законодательства Российской Федерации, 2001, N 26, ст. 2581; 2008, N 30, ст. 3616; 2018, N 32, ст. 5107) и </w:t>
      </w:r>
      <w:hyperlink r:id="rId4">
        <w:r>
          <w:rPr>
            <w:rStyle w:val="InternetLink"/>
            <w:color w:val="0000FF"/>
          </w:rPr>
          <w:t>подпунктом 5.2.103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26, ст. 3577; N 30, ст. 4307; N 37, ст. 4969; 2015, N 2, ст. 491; N 12, ст. 1763; N 23, ст. 3333; 2016, N 2, ст. 325; N 9, ст. 1268; N 27, ст. 4497; N 28, ст. 4741; N 34, ст. 5255; N 49, ст. 6922; 2017, N 7, ст. 1066; N 33, ст. 5202; N 37, ст. 5535; N 40, ст. 5864; N 52, ст. 8131; 2018, N 13, ст. 1805; N 18, ст. 2638; N 36, ст. 5634; N 41, ст. 6273; N 50, ст. 7774; 2019, N 1, ст. 31; N 4, ст. 330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диспансерного наблюдения за больными туберкулезом, лицами, находящимися или находившимися в контакте с источником туберкулеза, а также лицами с подозрением на туберкулез и излеченными от туберкуле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</w:t>
      </w:r>
      <w:hyperlink r:id="rId5">
        <w:r>
          <w:rPr>
            <w:rStyle w:val="InternetLink"/>
            <w:color w:val="0000FF"/>
          </w:rPr>
          <w:t>пункты 16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17</w:t>
        </w:r>
      </w:hyperlink>
      <w:r>
        <w:rPr/>
        <w:t xml:space="preserve"> Порядка оказания медицинской помощи больным туберкулезом, утвержденного приказом Министерства здравоохранения Российской Федерации от 15 ноября 2012 г. N 932н (зарегистрирован Министерством юстиции Российской Федерации 7 марта 2013 г., регистрационный N 2755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, что настоящий приказ вступает в силу с даты вступления в силу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 признании утратившим силу </w:t>
      </w:r>
      <w:hyperlink r:id="rId8">
        <w:r>
          <w:rPr>
            <w:rStyle w:val="InternetLink"/>
            <w:color w:val="0000FF"/>
          </w:rPr>
          <w:t>Порядка</w:t>
        </w:r>
      </w:hyperlink>
      <w:r>
        <w:rPr/>
        <w:t xml:space="preserve"> диспансерного наблюдения за больными туберкулезом, утвержденного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декабря 2001 г. N 892 "О реализации Федерального закона "О предупреждении распространения туберкулеза в Российской Федерации" (Собрание законодательства Российской Федерации, 2001, N 53, ст. 5185; 2006, N 3, ст. 297; 2017, N 34, ст. 52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19 г. N 1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ДИСПАНСЕРНОГО НАБЛЮДЕНИЯ ЗА БОЛЬНЫМИ ТУБЕРКУЛЕЗОМ, ЛИЦАМИ,</w:t>
      </w:r>
    </w:p>
    <w:p>
      <w:pPr>
        <w:pStyle w:val="ConsPlusTitle"/>
        <w:jc w:val="center"/>
        <w:rPr/>
      </w:pPr>
      <w:r>
        <w:rPr/>
        <w:t>НАХОДЯЩИМИСЯ ИЛИ НАХОДИВШИМИСЯ В КОНТАКТЕ</w:t>
      </w:r>
    </w:p>
    <w:p>
      <w:pPr>
        <w:pStyle w:val="ConsPlusTitle"/>
        <w:jc w:val="center"/>
        <w:rPr/>
      </w:pPr>
      <w:r>
        <w:rPr/>
        <w:t>С ИСТОЧНИКОМ ТУБЕРКУЛЕЗА, А ТАКЖЕ ЛИЦАМИ С ПОДОЗРЕНИЕМ</w:t>
      </w:r>
    </w:p>
    <w:p>
      <w:pPr>
        <w:pStyle w:val="ConsPlusTitle"/>
        <w:jc w:val="center"/>
        <w:rPr/>
      </w:pPr>
      <w:r>
        <w:rPr/>
        <w:t>НА ТУБЕРКУЛЕЗ И ИЗЛЕЧЕННЫМИ ОТ ТУБЕРКУЛЕ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рганизации диспансерного наблюдения за больными туберкулезом, лицами, находящимися или находившимися в контакте с источником туберкулеза, а также лицами с подозрением на туберкулез и излеченными от туберкулеза (далее соответственно - диспансерное наблюдение, паци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испансерное наблюдение представляет собой проводимое с определенной периодичностью необходимое обследование пациентов в целях своевременного выявления, предупреждения осложнений, обострений заболеваний, иных состояний, их профилактики, и осуществление лечения и медицинской реабилитации указанных лиц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5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 (далее - Федеральный закон от 21 ноября 2011 г. N 3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испансерному наблюдению подлежат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а) больные туберкулезом - больные активной формой туберкулеза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>б) лица с подозрением на туберкулез - лица, у которых при оказании медицинской помощи или проведении медицинского осмотра, диспансеризации выявлены признаки возможного заболевания туберкулезом, при наличии которых требуется проведение дополнительного обследования указанных лиц и (или) установление диспансерн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лица, находящиеся или находившиеся в контакте с источником туберкулеза, - лица, которые по месту жительства, месту пребывания (нахождения), месту работы или учебы, месту отбывания наказания либо в месте содержания под стражей состоят или состояли в контакте с больным туберкулезом или с больным туберкулезом сельскохозяйственным животным &lt;2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1">
        <w:r>
          <w:rPr>
            <w:rStyle w:val="InternetLink"/>
            <w:color w:val="0000FF"/>
          </w:rPr>
          <w:t>Абзацы шестой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восьмой статьи 1</w:t>
        </w:r>
      </w:hyperlink>
      <w:r>
        <w:rPr/>
        <w:t xml:space="preserve"> Федерального закона от 18 июня 2001 г. N 77-ФЗ "О предупреждении распространения туберкулеза в Российской Федерации" (Собрание законодательства Российской Федерации, 2001, N 26, ст. 2581; 2004, N 35, ст. 3607; 2013, N 48, ст. 6165; 2018, N 30, ст. 4548) (далее - Федеральный закон от 18 июня 2001 г. N 77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/>
        <w:t>г) лица, излеченные от туберкулез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6"/>
      <w:bookmarkEnd w:id="4"/>
      <w:r>
        <w:rPr/>
        <w:t xml:space="preserve">4. Диспансерное наблюдение за лицами, указанными в </w:t>
      </w:r>
      <w:hyperlink w:anchor="P49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его Порядка, устанавливается независимо от согласия таких больных или их законных представителей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3">
        <w:r>
          <w:rPr>
            <w:rStyle w:val="InternetLink"/>
            <w:color w:val="0000FF"/>
          </w:rPr>
          <w:t>Пункт 2 статьи 9</w:t>
        </w:r>
      </w:hyperlink>
      <w:r>
        <w:rPr/>
        <w:t xml:space="preserve"> Федерального закона от 18 июня 2001 г. N 77-ФЗ (Собрание законодательства Российской Федерации, 2001, N 26, ст. 258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испансерное наблюдение за лицами, указанными в </w:t>
      </w:r>
      <w:hyperlink w:anchor="P5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55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рядка, организуется при наличии информированного добровольного согласия на медицинское вмешательство, данного с соблюдением требований, установленных </w:t>
      </w:r>
      <w:hyperlink r:id="rId14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Собрание законодательства Российской Федерации, 2011, N 48, ст. 6724; 2013, N 48, ст. 6165; 2017, N 31, ст. 479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испансерное наблюдение организуется по месту жительства (места пребывания), а также по месту отбывания наказания в виде лишения свободы, в местах содержания под стра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испансерное наблюдение осуществляют врачи-фтизиатры (врачи-фтизиатры участковые) медицинских противотуберкулезных организаций &lt;5&gt;, оказывающих противотуберкулезную помощь в амбулатор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5">
        <w:r>
          <w:rPr>
            <w:rStyle w:val="InternetLink"/>
            <w:color w:val="0000FF"/>
          </w:rPr>
          <w:t>Абзац десятый статьи 1</w:t>
        </w:r>
      </w:hyperlink>
      <w:r>
        <w:rPr/>
        <w:t xml:space="preserve"> Федерального закона от 18 июня 2001 г. N 77-ФЗ (Собрание законодательства Российской Федерации, 2001, N 26, ст. 2581; 2004, N 35, ст. 3607; 2013, N 48, ст. 6165; 2018, N 30, ст. 45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69"/>
      <w:bookmarkEnd w:id="5"/>
      <w:r>
        <w:rPr/>
        <w:t xml:space="preserve">7. Предложения по установлению диспансерного наблюдения формируются врачом-фтизиатром (врачом-фтизиатром участковым) на основании проведенного в соответствии </w:t>
      </w:r>
      <w:hyperlink r:id="rId16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больным туберкулезом &lt;6&gt; обследования и оформляются в виде эпикриза в медицинской карте пациента, получающего медицинскую помощь в амбулаторных условиях </w:t>
      </w:r>
      <w:hyperlink r:id="rId17">
        <w:r>
          <w:rPr>
            <w:rStyle w:val="InternetLink"/>
            <w:color w:val="0000FF"/>
          </w:rPr>
          <w:t>(форма N 025/у)</w:t>
        </w:r>
      </w:hyperlink>
      <w:r>
        <w:rPr/>
        <w:t xml:space="preserve"> &lt;7&gt; (далее - медицинская карта), включающе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ноября 2012 г. N 932н "Об утверждении Порядка оказания медицинской помощи больным туберкулезом" (зарегистрирован Министерством юстиции Российской Федерации 7 марта 2013 г., регистрационный N 2755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 (далее - приказ N 834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писание проведенного обследования и его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б основном заболевании или о состоянии, включая установленный диагноз, сопутствующих заболеваниях или состояниях, а также об осложнениях, вызванных основным заболеванием и сопутствующим заболе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ные выводы о наличии (отсутствии) у пациента оснований для установления диспансерн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ые сведения, касающиеся состояния здоровья пациента и оказания ему медицинской помощи, необходимые для принятия решения об установлении диспансерного 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Решение об установлении диспансерного наблюдения или его прекращении принимается врачебной комиссией медицинской противотуберкулезной организации &lt;8&gt; на основании предложений, сформированных врачом-фтизиатром (врачом-фтизиатром участковым) в соответствии с </w:t>
      </w:r>
      <w:hyperlink w:anchor="P6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 и оформляется в медицинской документации записью об установлении диспансерного наблюдения или о его прекра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 г., регистрационный N 24516) с изменениями, внесенными приказом Министерства здравоохранения Российской Федерации от 2 декабря 2013 г. N 886н (зарегистрирован Министерством юстиции Российской Федерации 23 декабря 2013 г., регистрационный N 307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Об установлении и прекращении диспансерного наблюдения пациент (его законный представитель) извещается в письменной форме &lt;9&gt;. Рекомендуемые формы извещений об установлении и прекращении диспансерного наблюдения в медицинской противотуберкулезной организации приведены в </w:t>
      </w:r>
      <w:hyperlink w:anchor="P149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w:anchor="P275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21">
        <w:r>
          <w:rPr>
            <w:rStyle w:val="InternetLink"/>
            <w:color w:val="0000FF"/>
          </w:rPr>
          <w:t>Пункт 3 статьи 9</w:t>
        </w:r>
      </w:hyperlink>
      <w:r>
        <w:rPr/>
        <w:t xml:space="preserve"> Федерального закона от 18 июня 2001 г. N 77-ФЗ (Собрание законодательства Российской Федерации, 2001, N 26, ст. 2581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вещение в течение 3 рабочих дней со дня принятия врачебной комиссией медицинской противотуберкулезной организации решения об установлении (прекращении) диспансерного наблюдения передается лично пациенту, в отношении которого было принято такое решение (его законному представителю), либо направляется по адресу места жительства (места пребывания) пациента заказным почтовым отправлением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пациента (его законного представителя) от подписания извещения об установлении или прекращении диспансерного наблюдения в медицинской противотуберкулезной организации делается соответствующая запись в медицинской документации пациента, одновременно пациенту (его законному представителю) в доступной форме разъясняются его права и обязанности в связи с установлением или прекращением диспансерного наблюдения в медицинской противотуберкулез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рач-фтизиатр (врач-фтизиатр участковый) при проведении диспансерного наблю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едет учет пациентов, находящихся под диспансерным наблю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авливает группу диспансерного наблюдения (далее - ГДН) и категорию наблюдаемых в рамках ГДН в соответствии с </w:t>
      </w:r>
      <w:hyperlink w:anchor="P35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, разрабатывает индивидуальный план диспансерного наблюдения пациента и вносит указанные сведения в медицинскую документацию паци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ирует пациента о порядке, объеме и периодичности диспансерн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основе клинических рекомендаций и с учетом стандартов медицинской помощи организует и осуществляет проведение диспансерных приемов (осмотров, консультаций), профилактических, диагностических, лечебных и реабилитационных мероприятий, включая контролируемое лечение пациентов в амбулаторных условиях, в том числе на дому, и в условиях дневного стацион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ует обследование пациента с целью оценки эффективности проводимого курса химиотерапии на основе результатов микроскопии мокроты, посева мокроты и клинико-рентгенологически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наличии медицинских и (или) эпидемиологических показаний к оказанию специализированной медицинской помощи по профилю "фтизиатрия" направляет пациента в медицинскую противотуберкулезную организацию для оказания специализирован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и наличии медицинских показаний направляет пациента, находящегося под диспансерным наблюдением, к иным врачам-специалистам и медицинским работникам, в том числе медицинскому психологу, для проведения консульт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 случае невозможности посещения пациентом, подлежащим диспансерному наблюдению, медицинской противотуберкулезной организации в связи с тяжестью состояния или нарушением двигательных функций или неявки в назначенный день организует проведение диспансерного приема (осмотра, консультации) на д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заимодействует с органами государственной власти субъектов Российской Федерации в сфере социального обслуживания, органами местного самоуправления по вопросам социальной поддержки паци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 течение 3 рабочих дней со дня установления диагноза туберкулез (получения актуализированных данных о пациенте) предоставляет в электронном виде с применением информационной системы в орган исполнительной власти субъекта Российской Федерации в сфере охраны здоровья сведения о больном туберкулезом для их последующего размещения в региональном сегменте Федерального регистра лиц, больных туберкулезом 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22">
        <w:r>
          <w:rPr>
            <w:rStyle w:val="InternetLink"/>
            <w:color w:val="0000FF"/>
          </w:rPr>
          <w:t>Пункт 8</w:t>
        </w:r>
      </w:hyperlink>
      <w:r>
        <w:rPr/>
        <w:t xml:space="preserve"> Правил ведения Федерального регистра лиц, инфицированных вирусом иммунодефицита человека, и Федерального регистра лиц, больных туберкулезом, утвержденных постановлением Правительства Российской Федерации от 8 апреля 2017 г. N 426 (Собрание законодательства Российской Федерации, 2017, N 16, ст. 24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2"/>
      <w:bookmarkEnd w:id="6"/>
      <w:r>
        <w:rPr/>
        <w:t>11. В случае выезда пациента за пределы территории субъекта Российской Федерации, в котором указанное лицо проживало и осуществлялось его диспансерное наблюдение, в связи с изменением места жительства (места пребывания) на срок более 6 месяцев, пациент (законный представитель)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рок не позднее 10 календарных дней до даты убытия (выезда) проинформировать медицинскую противотуберкулезную организацию об изменении места жительства (места пребывания) в целях прекращения диспансерного наблюдения в указанной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течение 10 календарных дней с даты прибытия на новое место жительства (место пребывания) обратиться в медицинскую противотуберкулезную организацию для установления в отношении него диспансерного 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Медицинская противотуберкулезная организация, в которой осуществлялось диспансерное наблюдение пациента, указанного в </w:t>
      </w:r>
      <w:hyperlink w:anchor="P102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течение трех рабочих дней с момента получения информации об изменении места жительства (места пребывания) пациента принимает решение о прекращении в отношении него диспансерного наблюдения и готовит выписку из медицинской карты и (или) контрольной карты диспансерного наблюдения </w:t>
      </w:r>
      <w:hyperlink r:id="rId23">
        <w:r>
          <w:rPr>
            <w:rStyle w:val="InternetLink"/>
            <w:color w:val="0000FF"/>
          </w:rPr>
          <w:t>(форма N 030/у)</w:t>
        </w:r>
      </w:hyperlink>
      <w:r>
        <w:rPr/>
        <w:t xml:space="preserve"> &lt;11&gt; (далее - контрольная ка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N 834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передает сведения о пациенте в медицинскую противотуберкулезную организацию по новому месту жительства (места пребывания), в том числе посредством Федерального регистра лиц, больных туберкулезом &lt;1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25">
        <w:r>
          <w:rPr>
            <w:rStyle w:val="InternetLink"/>
            <w:color w:val="0000FF"/>
          </w:rPr>
          <w:t>Пункт 13</w:t>
        </w:r>
      </w:hyperlink>
      <w:r>
        <w:rPr/>
        <w:t xml:space="preserve"> Правил ведения Федерального регистра лиц, инфицированных вирусом иммунодефицита человека, и Федерального регистра лиц, больных туберкулезом, утвержденных постановлением Правительства Российской Федерации от 8 апреля 2017 г. N 426 (Собрание законодательства Российской Федерации, N 16, ст. 24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ри освобождении пациента из мест отбывания наказания в виде лишения свободы и мест содержания под стражей медицинская противотуберкулезная организация, осуществлявшая диспансерное наблюдение указанного лица, передает сведения о пациенте в медицинскую противотуберкулезную организацию по месту прибытия указанного лица, в том числе посредством Федерального регистра лиц, больных туберкуле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пациент обязан в течение 10 календарных дней с даты прибытия на место жительства (пребывания) обратиться в медицинскую противотуберкулезную организацию для установления и осуществления в отношении него диспансерного наблю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6"/>
      <w:bookmarkEnd w:id="7"/>
      <w:r>
        <w:rPr/>
        <w:t>14. Диспансерное наблюдение пациента прекращ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течение сроков диспансерн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мерть паци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исьменный отказ пациента от диспансерного наблюдения &lt;13&gt; (за исключением случая, предусмотренного </w:t>
      </w:r>
      <w:hyperlink w:anchor="P56">
        <w:r>
          <w:rPr>
            <w:rStyle w:val="InternetLink"/>
            <w:color w:val="0000FF"/>
          </w:rPr>
          <w:t>абзацем первым пункта 4</w:t>
        </w:r>
      </w:hyperlink>
      <w:r>
        <w:rPr/>
        <w:t xml:space="preserve"> настоящего Поря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26">
        <w:r>
          <w:rPr>
            <w:rStyle w:val="InternetLink"/>
            <w:color w:val="0000FF"/>
          </w:rPr>
          <w:t>Статья 20</w:t>
        </w:r>
      </w:hyperlink>
      <w:r>
        <w:rPr/>
        <w:t xml:space="preserve"> Федерального закона от 21 ноября 2011 г. N 323-ФЗ (Собрание законодательства Российской Федерации, 2011, N 48, ст. 6724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выезд за пределы территории субъекта Российской Федерации, в котором указанное лицо проживало и осуществлялось его диспансерное наблюдение, в связи с изменением места жительства (места пребывания) или на срок более 6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ждение к лишению своб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вобождение из мест отбывания наказания в виде лишения свободы и мест содержания под стра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рач-фтизиатр (врач-фтизиатр участковый) в случае наличия оснований, указанных в </w:t>
      </w:r>
      <w:hyperlink w:anchor="P116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готовит предложения по прекращению диспансерного наблюдения для рассмотрения врачебной комиссией медицинской противотуберкулезной организации, в которой пациент находился под диспансерным наблюдением, и оформляет их в виде эпикриза в медицинской карте, включающе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исание проведенного обследования, лечения и и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перенесенном заболевании, а также об осложнениях, вызванных заболе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ные выводы о наличии (отсутствии) у пациента оснований для прекращения диспансерн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ые сведения, касающиеся состояния здоровья пациента и оказания ему медицинской помощи, необходимые для принятия решения о прекращении диспансерного 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ведения о диспансерном наблюдении вносятся в медицинскую карту и (или) контрольную кар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меститель руководителя медицинской организации (иное уполномоченное должностное лицо) организует обобщение и проводит анализ результатов диспансерного наблюдения граждан, находящихся на медицинском обслуживании в медицинской противотуберкулезной организации, в целях оптимизации планирования и повышения эффективности диспансерного наблю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диспансерного наблюдения</w:t>
      </w:r>
    </w:p>
    <w:p>
      <w:pPr>
        <w:pStyle w:val="ConsPlusNormal"/>
        <w:jc w:val="right"/>
        <w:rPr/>
      </w:pPr>
      <w:r>
        <w:rPr/>
        <w:t>за больными туберкулезом, лицами,</w:t>
      </w:r>
    </w:p>
    <w:p>
      <w:pPr>
        <w:pStyle w:val="ConsPlusNormal"/>
        <w:jc w:val="right"/>
        <w:rPr/>
      </w:pPr>
      <w:r>
        <w:rPr/>
        <w:t>находящимися или находившимися</w:t>
      </w:r>
    </w:p>
    <w:p>
      <w:pPr>
        <w:pStyle w:val="ConsPlusNormal"/>
        <w:jc w:val="right"/>
        <w:rPr/>
      </w:pPr>
      <w:r>
        <w:rPr/>
        <w:t>в контакте с источником туберкулеза,</w:t>
      </w:r>
    </w:p>
    <w:p>
      <w:pPr>
        <w:pStyle w:val="ConsPlusNormal"/>
        <w:jc w:val="right"/>
        <w:rPr/>
      </w:pPr>
      <w:r>
        <w:rPr/>
        <w:t>а также лицами с подозрением на туберкулез</w:t>
      </w:r>
    </w:p>
    <w:p>
      <w:pPr>
        <w:pStyle w:val="ConsPlusNormal"/>
        <w:jc w:val="right"/>
        <w:rPr/>
      </w:pPr>
      <w:r>
        <w:rPr/>
        <w:t>и излеченными от туберкулеза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3 марта 2019 г. N 127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49"/>
      <w:bookmarkEnd w:id="8"/>
      <w:r>
        <w:rPr>
          <w:rFonts w:eastAsia="Courier New"/>
        </w:rPr>
        <w:t xml:space="preserve">                           </w:t>
      </w:r>
      <w:r>
        <w:rPr/>
        <w:t>Рекомендуемый образ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звещения об установлении диспансерного наблю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медицинской противотуберкулез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_</w:t>
      </w:r>
    </w:p>
    <w:p>
      <w:pPr>
        <w:pStyle w:val="ConsPlusNonformat"/>
        <w:jc w:val="both"/>
        <w:rPr/>
      </w:pPr>
      <w:r>
        <w:rPr/>
        <w:t>Телефон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УСТАНОВЛЕНИИ ДИСПАНСЕРНОГО НАБЛЮ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МЕДИЦИНСКОЙ ПРОТИВОТУБЕРКУЛЕЗ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ый(ая) 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ациента или законного представителя)</w:t>
      </w:r>
    </w:p>
    <w:p>
      <w:pPr>
        <w:pStyle w:val="ConsPlusNonformat"/>
        <w:jc w:val="both"/>
        <w:rPr/>
      </w:pPr>
      <w:r>
        <w:rPr/>
        <w:t>Настоящим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медицинской противотуберкулезной организации)</w:t>
      </w:r>
    </w:p>
    <w:p>
      <w:pPr>
        <w:pStyle w:val="ConsPlusNonformat"/>
        <w:jc w:val="both"/>
        <w:rPr/>
      </w:pPr>
      <w:r>
        <w:rPr/>
        <w:t>извещает, что в отношении Вас/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ри наличии) пациента)</w:t>
      </w:r>
    </w:p>
    <w:p>
      <w:pPr>
        <w:pStyle w:val="ConsPlusNonformat"/>
        <w:jc w:val="both"/>
        <w:rPr/>
      </w:pPr>
      <w:r>
        <w:rPr/>
        <w:t>законным  представителем  которого(ой)  Вы  являетесь,  решением  врачебной</w:t>
      </w:r>
    </w:p>
    <w:p>
      <w:pPr>
        <w:pStyle w:val="ConsPlusNonformat"/>
        <w:jc w:val="both"/>
        <w:rPr/>
      </w:pPr>
      <w:r>
        <w:rPr/>
        <w:t>комиссии "__"  ___________  20__ г.,  установлено  диспансерное  наблюдение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причину)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hyperlink r:id="rId27">
        <w:r>
          <w:rPr>
            <w:rStyle w:val="InternetLink"/>
            <w:color w:val="0000FF"/>
          </w:rPr>
          <w:t>статьей  13</w:t>
        </w:r>
      </w:hyperlink>
      <w:r>
        <w:rPr/>
        <w:t xml:space="preserve">  Федерального закона  от  18 июня  2001 г.</w:t>
      </w:r>
    </w:p>
    <w:p>
      <w:pPr>
        <w:pStyle w:val="ConsPlusNonformat"/>
        <w:jc w:val="both"/>
        <w:rPr/>
      </w:pPr>
      <w:r>
        <w:rPr/>
        <w:t>N   77-ФЗ   "О   предупреждении  распространения  туберкулеза  в Российской</w:t>
      </w:r>
    </w:p>
    <w:p>
      <w:pPr>
        <w:pStyle w:val="ConsPlusNonformat"/>
        <w:jc w:val="both"/>
        <w:rPr/>
      </w:pPr>
      <w:r>
        <w:rPr/>
        <w:t>Федерации"  лица больные туберкулезом, лица, находящиеся или находившиеся в</w:t>
      </w:r>
    </w:p>
    <w:p>
      <w:pPr>
        <w:pStyle w:val="ConsPlusNonformat"/>
        <w:jc w:val="both"/>
        <w:rPr/>
      </w:pPr>
      <w:r>
        <w:rPr/>
        <w:t>контакте  с  источником  туберкулеза,  лица  с подозрением на туберкулез, а</w:t>
      </w:r>
    </w:p>
    <w:p>
      <w:pPr>
        <w:pStyle w:val="ConsPlusNonformat"/>
        <w:jc w:val="both"/>
        <w:rPr/>
      </w:pPr>
      <w:r>
        <w:rPr/>
        <w:t>также излеченные от туберкулеза обязаны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ходить   по  назначению   врача   медицинской   противотуберкулезной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рганизации медицинское   обследование  и профилактические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м числе путем применения лекарственных препаратов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ходиться   под   наблюдением   в   медицинской   противотуберкулезной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рганизации  и соблюдать  периодичность диспансерных приемов (осмот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консультаций)  в  соответствии  </w:t>
      </w:r>
      <w:hyperlink w:anchor="P37">
        <w:r>
          <w:rPr>
            <w:rStyle w:val="InternetLink"/>
            <w:color w:val="0000FF"/>
          </w:rPr>
          <w:t>Порядком</w:t>
        </w:r>
      </w:hyperlink>
      <w:r>
        <w:rPr/>
        <w:t xml:space="preserve">  диспансерного  наблюдения 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ольными туберкулезом,   лицами,   находящимися   или   находившими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е с источником  туберкулеза,  а также  лицами  с  подозрением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уберкулез   и излеченными   от   туберкулеза,  утвержденным  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а  здравоохранения Российской Федерации  от 13 марта 201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127н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людать государственные санитарно-эпидемиологические правила и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гигиенические нормативы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    препятствовать     проведению     санитарно-противоэпидемических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(профилактических)   мероприятий,   предусмотренных  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в области обеспечения санитарно-эпидемиолог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лагополучия населения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ходить лечение, назначенное врачом медицинской  противотуберкулезной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рганизаци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людать  режим  лечения,  в  том  числе  определенный  на  период  их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ременной нетрудоспособност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людать     правила     поведения     пациентов     в     медицинских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отивотуберкулезных организациях во  время  нахождения  на  лечении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аких организац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ращаем внимание!</w:t>
      </w:r>
    </w:p>
    <w:p>
      <w:pPr>
        <w:pStyle w:val="ConsPlusNonformat"/>
        <w:jc w:val="both"/>
        <w:rPr/>
      </w:pPr>
      <w:r>
        <w:rPr/>
        <w:t>В случае выезда за пределы территории субъекта Российской Федерации в связи</w:t>
      </w:r>
    </w:p>
    <w:p>
      <w:pPr>
        <w:pStyle w:val="ConsPlusNonformat"/>
        <w:jc w:val="both"/>
        <w:rPr/>
      </w:pPr>
      <w:r>
        <w:rPr/>
        <w:t>с изменением места жительства (места пребывания) на срок более 6 месяцев Вы</w:t>
      </w:r>
    </w:p>
    <w:p>
      <w:pPr>
        <w:pStyle w:val="ConsPlusNonformat"/>
        <w:jc w:val="both"/>
        <w:rPr/>
      </w:pPr>
      <w:r>
        <w:rPr/>
        <w:t>или законный представитель обязаны:</w:t>
      </w:r>
    </w:p>
    <w:p>
      <w:pPr>
        <w:pStyle w:val="ConsPlusNonformat"/>
        <w:jc w:val="both"/>
        <w:rPr/>
      </w:pPr>
      <w:r>
        <w:rPr/>
        <w:t>не позднее 10 календарных  дней до даты  убытия  (выезда)  проинформировать</w:t>
      </w:r>
    </w:p>
    <w:p>
      <w:pPr>
        <w:pStyle w:val="ConsPlusNonformat"/>
        <w:jc w:val="both"/>
        <w:rPr/>
      </w:pPr>
      <w:r>
        <w:rPr/>
        <w:t>медицинскую противотуберкулезную организацию об изменении места  жительства</w:t>
      </w:r>
    </w:p>
    <w:p>
      <w:pPr>
        <w:pStyle w:val="ConsPlusNonformat"/>
        <w:jc w:val="both"/>
        <w:rPr/>
      </w:pPr>
      <w:r>
        <w:rPr/>
        <w:t>(места пребыва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фик приема врача-фтизиатра/(врача-фтизиатра участкового)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664"/>
        <w:gridCol w:w="1077"/>
        <w:gridCol w:w="1190"/>
        <w:gridCol w:w="1133"/>
        <w:gridCol w:w="1133"/>
        <w:gridCol w:w="10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абин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врача-фтизиатра/(врача-фтизиатра участковог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 извещения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врачебной комиссии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 отрывной корешок 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паци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законного представителя)</w:t>
      </w:r>
    </w:p>
    <w:p>
      <w:pPr>
        <w:pStyle w:val="ConsPlusNonformat"/>
        <w:jc w:val="both"/>
        <w:rPr/>
      </w:pPr>
      <w:r>
        <w:rPr/>
        <w:t>извещен об установлении в отношении меня/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  <w:t>законным  представителем  которого(ой)  я являюсь, диспансерного наблюдения</w:t>
      </w:r>
    </w:p>
    <w:p>
      <w:pPr>
        <w:pStyle w:val="ConsPlusNonformat"/>
        <w:jc w:val="both"/>
        <w:rPr/>
      </w:pPr>
      <w:r>
        <w:rPr/>
        <w:t>в медицинской противотуберкулезной организации ____________________________</w:t>
      </w:r>
    </w:p>
    <w:p>
      <w:pPr>
        <w:pStyle w:val="ConsPlusNonformat"/>
        <w:jc w:val="both"/>
        <w:rPr/>
      </w:pPr>
      <w:r>
        <w:rPr/>
        <w:t xml:space="preserve">и обязуюсь  соблюдать обязанности,  предусмотренные </w:t>
      </w:r>
      <w:hyperlink r:id="rId28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18  июня  2001  г.  N 77-ФЗ  "О  предупреждении распространения</w:t>
      </w:r>
    </w:p>
    <w:p>
      <w:pPr>
        <w:pStyle w:val="ConsPlusNonformat"/>
        <w:jc w:val="both"/>
        <w:rPr/>
      </w:pPr>
      <w:r>
        <w:rPr/>
        <w:t>туберкулеза в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/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 (фамилия, имя,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ата 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диспансерного наблюдения</w:t>
      </w:r>
    </w:p>
    <w:p>
      <w:pPr>
        <w:pStyle w:val="ConsPlusNormal"/>
        <w:jc w:val="right"/>
        <w:rPr/>
      </w:pPr>
      <w:r>
        <w:rPr/>
        <w:t>за больными туберкулезом, лицами,</w:t>
      </w:r>
    </w:p>
    <w:p>
      <w:pPr>
        <w:pStyle w:val="ConsPlusNormal"/>
        <w:jc w:val="right"/>
        <w:rPr/>
      </w:pPr>
      <w:r>
        <w:rPr/>
        <w:t>находящимися или находившимися</w:t>
      </w:r>
    </w:p>
    <w:p>
      <w:pPr>
        <w:pStyle w:val="ConsPlusNormal"/>
        <w:jc w:val="right"/>
        <w:rPr/>
      </w:pPr>
      <w:r>
        <w:rPr/>
        <w:t>в контакте с источником туберкулеза,</w:t>
      </w:r>
    </w:p>
    <w:p>
      <w:pPr>
        <w:pStyle w:val="ConsPlusNormal"/>
        <w:jc w:val="right"/>
        <w:rPr/>
      </w:pPr>
      <w:r>
        <w:rPr/>
        <w:t>а также лицами с подозрением на туберкулез</w:t>
      </w:r>
    </w:p>
    <w:p>
      <w:pPr>
        <w:pStyle w:val="ConsPlusNormal"/>
        <w:jc w:val="right"/>
        <w:rPr/>
      </w:pPr>
      <w:r>
        <w:rPr/>
        <w:t>и излеченными от туберкулеза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3 марта 2019 г. N 127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275"/>
      <w:bookmarkEnd w:id="9"/>
      <w:r>
        <w:rPr>
          <w:rFonts w:eastAsia="Courier New"/>
        </w:rPr>
        <w:t xml:space="preserve">                           </w:t>
      </w:r>
      <w:r>
        <w:rPr/>
        <w:t>Рекомендуемый образ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звещения о прекращении диспансерного наблю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медицинской противотуберкулез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_</w:t>
      </w:r>
    </w:p>
    <w:p>
      <w:pPr>
        <w:pStyle w:val="ConsPlusNonformat"/>
        <w:jc w:val="both"/>
        <w:rPr/>
      </w:pPr>
      <w:r>
        <w:rPr/>
        <w:t>Телефон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КРАЩЕНИИ ДИСПАНСЕРНОГО НАБЛЮ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МЕДИЦИНСКОЙ ПРОТИВОТУБЕРКУЛЕЗ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ый(ая) ____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пациента или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  <w:t>Настоящим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медицинской противотуберкулезной организации)</w:t>
      </w:r>
    </w:p>
    <w:p>
      <w:pPr>
        <w:pStyle w:val="ConsPlusNonformat"/>
        <w:jc w:val="both"/>
        <w:rPr/>
      </w:pPr>
      <w:r>
        <w:rPr/>
        <w:t>извещает, что в отношении Вас/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ри наличии) пациента)</w:t>
      </w:r>
    </w:p>
    <w:p>
      <w:pPr>
        <w:pStyle w:val="ConsPlusNonformat"/>
        <w:jc w:val="both"/>
        <w:rPr/>
      </w:pPr>
      <w:r>
        <w:rPr/>
        <w:t>законным   представителем   которого  Вы  являетесь,   решением  врачебной</w:t>
      </w:r>
    </w:p>
    <w:p>
      <w:pPr>
        <w:pStyle w:val="ConsPlusNonformat"/>
        <w:jc w:val="both"/>
        <w:rPr/>
      </w:pPr>
      <w:r>
        <w:rPr/>
        <w:t>комиссии  "__"  __________  20__ г.,  прекращено  диспансерное   наблюдение</w:t>
      </w:r>
    </w:p>
    <w:p>
      <w:pPr>
        <w:pStyle w:val="ConsPlusNonformat"/>
        <w:jc w:val="both"/>
        <w:rPr/>
      </w:pPr>
      <w:r>
        <w:rPr/>
        <w:t>в связи с 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ать причину)</w:t>
      </w:r>
    </w:p>
    <w:p>
      <w:pPr>
        <w:pStyle w:val="ConsPlusNonformat"/>
        <w:jc w:val="both"/>
        <w:rPr/>
      </w:pPr>
      <w:r>
        <w:rPr/>
        <w:t>Обращаем внимание!</w:t>
      </w:r>
    </w:p>
    <w:p>
      <w:pPr>
        <w:pStyle w:val="ConsPlusNonformat"/>
        <w:jc w:val="both"/>
        <w:rPr/>
      </w:pPr>
      <w:r>
        <w:rPr/>
        <w:t>Продление      диспансерного     наблюдения    в      другой    медицинской</w:t>
      </w:r>
    </w:p>
    <w:p>
      <w:pPr>
        <w:pStyle w:val="ConsPlusNonformat"/>
        <w:jc w:val="both"/>
        <w:rPr/>
      </w:pPr>
      <w:r>
        <w:rPr/>
        <w:t>противотуберкулезной организации необходимо в случаях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езд за пределы территории     - обратиться в медицинску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</w:t>
      </w:r>
      <w:r>
        <w:rPr/>
        <w:t>субъекта Российской Федерации     противотуберкулезную орган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вязи с изменением места        в течение 10 календарных дней с д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жительства (места пребывания)     прибытия на новое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срок более 6 месяцев           (место пребывания)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вобождение из мест отбывания   - обратиться в медицинску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наказания в виде лишения свободы   противотуберкулезную орган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мест содержания под стражей      в течение 10 календарных дней с д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ибытия на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место пребыва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 извещения "__" ____________ 20__ г.</w:t>
      </w:r>
    </w:p>
    <w:p>
      <w:pPr>
        <w:pStyle w:val="ConsPlusNonformat"/>
        <w:jc w:val="both"/>
        <w:rPr/>
      </w:pPr>
      <w:r>
        <w:rPr/>
        <w:t>Председатель врачебной комиссии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 отрывной корешок 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ри наличии) паци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законного представителя)</w:t>
      </w:r>
    </w:p>
    <w:p>
      <w:pPr>
        <w:pStyle w:val="ConsPlusNonformat"/>
        <w:jc w:val="both"/>
        <w:rPr/>
      </w:pPr>
      <w:r>
        <w:rPr/>
        <w:t>получил(ла) извещение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екращении в отношении меня/_______________________________________,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законным представителем которого(ой) я являюсь,  диспансерного наблюдения в</w:t>
      </w:r>
    </w:p>
    <w:p>
      <w:pPr>
        <w:pStyle w:val="ConsPlusNonformat"/>
        <w:jc w:val="both"/>
        <w:rPr/>
      </w:pPr>
      <w:r>
        <w:rPr/>
        <w:t>медицинской противотуберкулезной организации ______________________________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 необходимости продления диспансерного наблюдения в другой медицинской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отивотуберкулезн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/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 (фамилия, имя,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ата 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диспансерного наблюдения</w:t>
      </w:r>
    </w:p>
    <w:p>
      <w:pPr>
        <w:pStyle w:val="ConsPlusNormal"/>
        <w:jc w:val="right"/>
        <w:rPr/>
      </w:pPr>
      <w:r>
        <w:rPr/>
        <w:t>за больными туберкулезом, лицами,</w:t>
      </w:r>
    </w:p>
    <w:p>
      <w:pPr>
        <w:pStyle w:val="ConsPlusNormal"/>
        <w:jc w:val="right"/>
        <w:rPr/>
      </w:pPr>
      <w:r>
        <w:rPr/>
        <w:t>находящимися или находившимися</w:t>
      </w:r>
    </w:p>
    <w:p>
      <w:pPr>
        <w:pStyle w:val="ConsPlusNormal"/>
        <w:jc w:val="right"/>
        <w:rPr/>
      </w:pPr>
      <w:r>
        <w:rPr/>
        <w:t>в контакте с источником туберкулеза,</w:t>
      </w:r>
    </w:p>
    <w:p>
      <w:pPr>
        <w:pStyle w:val="ConsPlusNormal"/>
        <w:jc w:val="right"/>
        <w:rPr/>
      </w:pPr>
      <w:r>
        <w:rPr/>
        <w:t>а также лицами с подозрением на туберкулез</w:t>
      </w:r>
    </w:p>
    <w:p>
      <w:pPr>
        <w:pStyle w:val="ConsPlusNormal"/>
        <w:jc w:val="right"/>
        <w:rPr/>
      </w:pPr>
      <w:r>
        <w:rPr/>
        <w:t>и излеченными от туберкулеза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3 марта 2019 г. N 1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355"/>
      <w:bookmarkEnd w:id="10"/>
      <w:r>
        <w:rPr/>
        <w:t>ГРУППЫ ДИСПАНСЕРНОГО НАБЛЮДЕНИЯ</w:t>
      </w:r>
    </w:p>
    <w:p>
      <w:pPr>
        <w:pStyle w:val="ConsPlusTitle"/>
        <w:jc w:val="center"/>
        <w:rPr/>
      </w:pPr>
      <w:r>
        <w:rPr/>
        <w:t>ВЗРОСЛЫХ И ДЕТСКИХ КОНТИНГЕНТОВ МЕДИЦИНСКИХ</w:t>
      </w:r>
    </w:p>
    <w:p>
      <w:pPr>
        <w:pStyle w:val="ConsPlusTitle"/>
        <w:jc w:val="center"/>
        <w:rPr/>
      </w:pPr>
      <w:r>
        <w:rPr/>
        <w:t>ПРОТИВОТУБЕРКУЛЕЗНЫХ ОРГАНИЗАЦ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870"/>
        <w:gridCol w:w="3231"/>
        <w:gridCol w:w="1984"/>
        <w:gridCol w:w="2154"/>
        <w:gridCol w:w="29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испансерного наблюдения (ГД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контингентов ГД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наблюдаемых, выделяемые в рамках Г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периодичность диспансерных приемов (осмотров, консультац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ый срок диспансерного наблю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установления (изменения) ГДН, а также прекращения диспансерного наблюдения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 подозрением на туберкулез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при оказании медицинской помощи или проведении медицинского осмотра, диспансеризации выявлены признаки возможного заболевания туберкулезом, при наличии которых требуется проведение дополнительного об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в зависимости от объема назначенного лечащим врачом дополнительного обследования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-х недель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Н устанавливается при выявлении признаков возможного заболевания туберкулезом.</w:t>
            </w:r>
          </w:p>
          <w:p>
            <w:pPr>
              <w:pStyle w:val="ConsPlusNormal"/>
              <w:rPr/>
            </w:pPr>
            <w:r>
              <w:rPr/>
              <w:t>При исключении диагноза туберкулез диспансерное наблюдение прекращается.</w:t>
            </w:r>
          </w:p>
          <w:p>
            <w:pPr>
              <w:pStyle w:val="ConsPlusNormal"/>
              <w:rPr/>
            </w:pPr>
            <w:r>
              <w:rPr/>
              <w:t>При установлении диагноза туберкулез и начале химиотерапии осуществляется перевод пациента в I ГДН.</w:t>
            </w:r>
          </w:p>
          <w:p>
            <w:pPr>
              <w:pStyle w:val="ConsPlusNormal"/>
              <w:rPr/>
            </w:pPr>
            <w:r>
              <w:rPr/>
              <w:t>При установлении диагноза туберкулез и неначатой химиотерапии осуществляется перевод пациента во IIА ГДН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инфицированные вирусом иммунодефицита человека, нуждающиеся в проведении "пробной" химиотерапии туберкулеза с целью исключения (подтверждения) диагноза активного туберкуле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Н устанавливается при выявлении признаков возможного заболевания туберкулезом и начале "пробной" химиотерапии туберкулеза.</w:t>
            </w:r>
          </w:p>
          <w:p>
            <w:pPr>
              <w:pStyle w:val="ConsPlusNormal"/>
              <w:rPr/>
            </w:pPr>
            <w:r>
              <w:rPr/>
              <w:t>При исключении диагноза туберкулез диспансерное наблюдение прекращается.</w:t>
            </w:r>
          </w:p>
          <w:p>
            <w:pPr>
              <w:pStyle w:val="ConsPlusNormal"/>
              <w:rPr/>
            </w:pPr>
            <w:r>
              <w:rPr/>
              <w:t>При установлении диагноза туберкулез и начале химиотерапии осуществляется перевод пациента в I ГДН.</w:t>
            </w:r>
          </w:p>
          <w:p>
            <w:pPr>
              <w:pStyle w:val="ConsPlusNormal"/>
              <w:rPr/>
            </w:pPr>
            <w:r>
              <w:rPr/>
              <w:t>При установлении диагноза туберкулез и отказе пациента от химиотерапии осуществляется перевод пациента во IIА ГДН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ые туберкулезом, получающие лечение по любому режиму химиотерапии туберкулез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методом микроскопии или культуральным методом в мокроте обнаружены микобактерии туберкулез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диспансерного наблюдения, но не реже чем 1 раз в 7 дней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курса химиотерапии до установления исхода лечения "эффективный курс химиотерапии"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Н устанавливается при начале химиотерапии туберкулеза:</w:t>
            </w:r>
          </w:p>
          <w:p>
            <w:pPr>
              <w:pStyle w:val="ConsPlusNormal"/>
              <w:rPr/>
            </w:pPr>
            <w:r>
              <w:rPr/>
              <w:t>1) при первичном выявлении туберкулеза;</w:t>
            </w:r>
          </w:p>
          <w:p>
            <w:pPr>
              <w:pStyle w:val="ConsPlusNormal"/>
              <w:rPr/>
            </w:pPr>
            <w:r>
              <w:rPr/>
              <w:t>2) при рецидиве туберкулеза;</w:t>
            </w:r>
          </w:p>
          <w:p>
            <w:pPr>
              <w:pStyle w:val="ConsPlusNormal"/>
              <w:rPr/>
            </w:pPr>
            <w:r>
              <w:rPr/>
              <w:t>3) при переводе из любой группы ГДН в случае наличия признаков активного туберкулеза и начале химиотерапии.</w:t>
            </w:r>
          </w:p>
          <w:p>
            <w:pPr>
              <w:pStyle w:val="ConsPlusNormal"/>
              <w:rPr/>
            </w:pPr>
            <w:r>
              <w:rPr/>
              <w:t>При установленном исходе лечения "эффективный курс химиотерапии" осуществляется перевод пациента перевод в III ГДН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методом микроскопии или культуральным методом в выделяемых во внешнюю среду биологических жидкостях организма и/или другом биологическом материале обнаружены микобактерии туберкулез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не обнаружены микобактерии туберкулеза, а диагноз туберкулеза установлен на основании молекулярно-генетических методов обслед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не обнаружены микобактерии туберкулеза, а диагноз туберкулеза установлен на основании клинико-рентгенологических методов обслед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не обнаружены микобактерии туберкулеза, а диагноз туберкулеза установлен на основании гистологических методов обслед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 установленной лекарственной устойчивостью возбудителя туберкулеза (за исключением лиц с установленной множественной и широкой лекарственной устойчивостью возбудителя туберкулез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 установленной множественной лекарственной устойчивостью возбудителя туберкулез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 установленной широкой лекарственной устойчивостью возбудителя туберкулез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инфицированные вирусом иммунодефицита чело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(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ые туберкулезом, у которых не проводится курс химиотерапии, но у которых в результате комплексного лечения может быть достигнуто клиническое излечение туберкулез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методом микроскопии или культуральным методом в мокроте обнаружены микобактерии туберкулез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диспансерного наблюдения, но не реже чем 1 раз в 6 месяцев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тельность диспансерного наблюдения не ограничена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Н устанавливается в случаях:</w:t>
            </w:r>
          </w:p>
          <w:p>
            <w:pPr>
              <w:pStyle w:val="ConsPlusNormal"/>
              <w:rPr/>
            </w:pPr>
            <w:r>
              <w:rPr/>
              <w:t>1) если больной туберкулезом не начал назначенный курс химиотерапии;</w:t>
            </w:r>
          </w:p>
          <w:p>
            <w:pPr>
              <w:pStyle w:val="ConsPlusNormal"/>
              <w:rPr/>
            </w:pPr>
            <w:r>
              <w:rPr/>
              <w:t>2) при переводе пациента из I ГДН в случае прерывания курса химиотерапии.</w:t>
            </w:r>
          </w:p>
          <w:p>
            <w:pPr>
              <w:pStyle w:val="ConsPlusNormal"/>
              <w:rPr/>
            </w:pPr>
            <w:r>
              <w:rPr/>
              <w:t>При привлечении больного туберкулезом к лечению и начале курса химиотерапии осуществляется перевод пациента в I ГДН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методом микроскопии или культуральным методом в выделяемых во внешнюю среду биологических жидкостях организма и/или другом биологическом материале обнаружены микобактерии туберкулез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не обнаружены микобактерии туберкулеза, а диагноз туберкулеза установлен на основании молекулярно-генетических методов обслед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не обнаружены микобактерии туберкулеза, а диагноз туберкулеза установлен на основании клинико-рентгенологических методов обслед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не обнаружены микобактерии туберкулеза, а диагноз туберкулеза установлен на основании гистологических методов обслед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 установленной лекарственной устойчивостью возбудителя туберкулеза (за исключением лиц с установленной множественной и широкой лекарственной устойчивостью возбудителя туберкулез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 установленной множественной лекарственной устойчивостью возбудителя туберкулез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 установленной широкой лекарственной устойчивостью возбудителя туберкулез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инфицированные вирусом иммунодефицита чело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(Б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ые туберкулезом, у которых не проводится курс химиотерапии и излечение которых не может быть достигнут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методом микроскопии или культуральным методом в мокроте обнаружены микобактерии туберкулез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диспансерного наблюдения, но не реже чем 1 раз в 6 месяцев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тельность диспансерного наблюдения не ограничена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оявлении возможности применения методов лечения, которые могут привести к излечению туберкулеза, осуществляется перевод пациента в I ГДН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методом микроскопии или культуральным методом в выделяемых во внешнюю среду биологических жидкостях организма и/или другом биологическом материале обнаружены микобактерии туберкулез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не обнаружены микобактерии туберкулеза, а диагноз туберкулеза установлен на основании молекулярно-генетических методов обслед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не обнаружены микобактерии туберкулеза, а диагноз туберкулеза установлен на основании клинико-рентгенологических методов обслед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 которых не обнаружены микобактерии туберкулеза, а диагноз туберкулеза установлен на основании гистологических методов обслед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 установленной лекарственной устойчивостью возбудителя (за исключением лиц с установленной множественной и широкой лекарственной устойчивостью возбудителя туберкулез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 установленной множественной лекарственной устойчивостью возбудителя туберкулез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 установленной широкой лекарственной устойчивостью возбудителя туберкулез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инфицированные вирусом иммунодефицита чело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излеченные от туберкулез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излеченные от туберкулеза, без остаточных изменений или с малыми остаточными изменениями без отягощающих фактор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диспансерного наблюдения, но не реже чем 1 раз в 6 месяце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 - 1 год, при наличии ВИЧ-инфекции - 3 года.</w:t>
            </w:r>
          </w:p>
          <w:p>
            <w:pPr>
              <w:pStyle w:val="ConsPlusNormal"/>
              <w:rPr/>
            </w:pPr>
            <w:r>
              <w:rPr/>
              <w:t>Дети - 3 года, при наличии ВИЧ инфекции - до достижения возраста 18 лет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Н устанавливается при переводе пациента из I ГДН.</w:t>
            </w:r>
          </w:p>
          <w:p>
            <w:pPr>
              <w:pStyle w:val="ConsPlusNormal"/>
              <w:rPr/>
            </w:pPr>
            <w:r>
              <w:rPr/>
              <w:t>При обнаружении признаков активного туберкулеза назначается курс химиотерапии и осуществляется перевод пациента в I ГДН.</w:t>
            </w:r>
          </w:p>
          <w:p>
            <w:pPr>
              <w:pStyle w:val="ConsPlusNormal"/>
              <w:rPr/>
            </w:pPr>
            <w:r>
              <w:rPr/>
              <w:t>Установление диспансерного наблюдения по III ГДН спонтанно выздоровевших лиц с остаточными посттуберкулезными изменениями, ранее не состоявших под диспансерным наблюдением в медицинских противотуберкулезных организациях в связи с туберкулезом, не допускается.</w:t>
            </w:r>
          </w:p>
          <w:p>
            <w:pPr>
              <w:pStyle w:val="ConsPlusNormal"/>
              <w:rPr/>
            </w:pPr>
            <w:r>
              <w:rPr/>
              <w:t>По окончании установленного срока диспансерное наблюдение прекращается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излеченные от туберкулеза, с большими остаточными изменениями, остаточными полостными образованиями, с малыми остаточными изменениями или без остаточных изменений, но при наличии отягощающих факто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 - 3 года, при наличии ВИЧ-инфекции - 5 лет.</w:t>
            </w:r>
          </w:p>
          <w:p>
            <w:pPr>
              <w:pStyle w:val="ConsPlusNormal"/>
              <w:rPr/>
            </w:pPr>
            <w:r>
              <w:rPr/>
              <w:t>Дети - до достижения возраста 18 лет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(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находящееся или находившееся в контакте с больным туберкулезом по месту жительства (месту пребывания), месту работы или учебы, месту отбывания наказания либо в месте содержания под страже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диспансерного наблюдения, но не реже чем 1 раз в 6 месяце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тельность диспансерного наблюдения определяется с учетом срока излечения больного туберкулезом, с которым имелся контакт.</w:t>
            </w:r>
          </w:p>
          <w:p>
            <w:pPr>
              <w:pStyle w:val="ConsPlusNormal"/>
              <w:rPr/>
            </w:pPr>
            <w:r>
              <w:rPr/>
              <w:t>При наличии контакта с больным туберкулезом с бактериовыделением диспансерное наблюдение устанавливается на срок излечения больного туберкулезом, с которым имелся контакт, и дополнительно на 1 год после излечения.</w:t>
            </w:r>
          </w:p>
          <w:p>
            <w:pPr>
              <w:pStyle w:val="ConsPlusNormal"/>
              <w:rPr/>
            </w:pPr>
            <w:r>
              <w:rPr/>
              <w:t>При наличии ВИЧ-инфекции диспансерное наблюдение устанавливается на срок излечения больного туберкулезом, с которым имелся контакт, и дополнительно на 2 года после излечения.</w:t>
            </w:r>
          </w:p>
          <w:p>
            <w:pPr>
              <w:pStyle w:val="ConsPlusNormal"/>
              <w:rPr/>
            </w:pPr>
            <w:r>
              <w:rPr/>
              <w:t>Для лиц, контактировавших с умершим от туберкулеза: взрослые - 2 года, дети - 5 лет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Н устанавливается при установлении факта контакта с больным туберкулезом или другим источником туберкулеза.</w:t>
            </w:r>
          </w:p>
          <w:p>
            <w:pPr>
              <w:pStyle w:val="ConsPlusNormal"/>
              <w:rPr/>
            </w:pPr>
            <w:r>
              <w:rPr/>
              <w:t>При обнаружении у пациента признаков активного туберкулеза - начало курса химиотерапии и перевод пациента в I ГДН.</w:t>
            </w:r>
          </w:p>
          <w:p>
            <w:pPr>
              <w:pStyle w:val="ConsPlusNormal"/>
              <w:rPr/>
            </w:pPr>
            <w:r>
              <w:rPr/>
              <w:t>По окончании установленного срока диспансерное наблюдение прекращается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(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 медицинских противотуберкулезных организаций, находящиеся или находившиеся в профессиональном контакте с источником туберкулез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диспансерного наблюдения, но не реже чем 1 раз в 6 месяце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сроком работы в условиях профессионального контакта и дополнительно 1 год после его прекращения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(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находящееся или находившееся в контакте с больным туберкулезом сельскохозяйственным животны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диспансерного наблюдения, но не реже чем 1 раз в 6 месяце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, при наличии ВИЧ-инфекции - 3 года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(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больные туберкулезом, вызванным заражением микобактериями вакцинного штамма вакцины для профилактики туберкулеза, с генерализованными поражения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у которых туберкулез развился как осложнение на введение вакцины для профилактики туберкулеза в виде генерализованной, персистирующей и диссеминированной инфекции, включая поражение костно-суставной системы, гнойно-казеозные лимфадениты (с поражением 2 и более групп лимфоузл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7 дней.</w:t>
            </w:r>
          </w:p>
          <w:p>
            <w:pPr>
              <w:pStyle w:val="ConsPlusNormal"/>
              <w:rPr/>
            </w:pPr>
            <w:r>
              <w:rPr/>
              <w:t>После окончания основного курса лечения не реже 1 раза в 12 ме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достижения возраста 18 лет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Н устанавливается при установлении диагноза туберкулеза, вызванного заражением микобактериями вакцинного штамма вакцины для профилактики туберкулеза.</w:t>
            </w:r>
          </w:p>
          <w:p>
            <w:pPr>
              <w:pStyle w:val="ConsPlusNormal"/>
              <w:rPr/>
            </w:pPr>
            <w:r>
              <w:rPr/>
              <w:t>По окончании установленного срока диспансерное наблюдение прекращается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(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больные туберкулезом, вызванным заражением микобактериями вакцинного штамма вакцины для профилактики туберкулеза, с локальными поражения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у которых туберкулез развился как осложнение на введение вакцины для профилактики туберкулеза в виде ограниченных и локальных поражений: гнойно-казеозный лимфаденит одной группы, лимфадениты без свища, холодный абсцесс, язва, инфильтрат размером более 1 см, растущий келоидный руб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7 дн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 (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подозрением на туберкулез, установленным на основании иммунодиагностик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измененной чувствительностью иммунологических проб к аллергенам туберкулез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диспансерного наблюдения, но не реже чем 1 раз в 6 месяце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.</w:t>
            </w:r>
          </w:p>
          <w:p>
            <w:pPr>
              <w:pStyle w:val="ConsPlusNormal"/>
              <w:rPr/>
            </w:pPr>
            <w:r>
              <w:rPr/>
              <w:t>Дети из групп медицинского и социального риска - 2 года.</w:t>
            </w:r>
          </w:p>
          <w:p>
            <w:pPr>
              <w:pStyle w:val="ConsPlusNormal"/>
              <w:rPr/>
            </w:pPr>
            <w:r>
              <w:rPr/>
              <w:t>Дети, имеющие стойко положительные или усиливающиеся реакции иммунологических проб к аллергенам туберкулезным подлежат наблюдению в течение 3 лет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Н устанавливается при определении измененной чувствительности иммунологических проб к аллергенам туберкулезным или обнаружения остаточных изменений ранее перенесенного туберкулеза.</w:t>
            </w:r>
          </w:p>
          <w:p>
            <w:pPr>
              <w:pStyle w:val="ConsPlusNormal"/>
              <w:rPr/>
            </w:pPr>
            <w:r>
              <w:rPr/>
              <w:t>При обнаружении активности туберкулезного процесса и начале курса химиотерапии осуществляется перевод пациента в I ГДН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 (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перенесшие туберкулез, с впервые выявленными остаточными посттуберкулезными изменения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6 месяцев.</w:t>
            </w:r>
          </w:p>
          <w:p>
            <w:pPr>
              <w:pStyle w:val="ConsPlusNormal"/>
              <w:rPr/>
            </w:pPr>
            <w:r>
              <w:rPr/>
              <w:t>В период проведения химиотерапии не реже 1 раза в 7 дн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малыми остаточными изменениями без отягощающих факторов - 1 год.</w:t>
            </w:r>
          </w:p>
          <w:p>
            <w:pPr>
              <w:pStyle w:val="ConsPlusNormal"/>
              <w:rPr/>
            </w:pPr>
            <w:r>
              <w:rPr/>
              <w:t>Дети с большими остаточными изменениями из групп медицинского и социального риска - до прекращения действия отягощающих факторов.</w:t>
            </w:r>
          </w:p>
          <w:p>
            <w:pPr>
              <w:pStyle w:val="ConsPlusNormal"/>
              <w:rPr/>
            </w:pPr>
            <w:r>
              <w:rPr/>
              <w:t>При сочетании ВИЧ-инфекции и посттуберкулезных изменений - до достижения возраста 18 лет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A3738FB37E72E1110CABA1C9CE167FDAD74B1BEE9EA27A5B69D28C6D11BD98F7DFDA1DB7AD90254A12687F240C75E17A94798CBA2SFL" TargetMode="External"/><Relationship Id="rId4" Type="http://schemas.openxmlformats.org/officeDocument/2006/relationships/hyperlink" Target="consultantplus://offline/ref=DA3738FB37E72E1110CABA1C9CE167FDAD75BDBEECE927A5B69D28C6D11BD98F7DFDA1DF7AD65D51B437DFFE45DD4114B55B9AC92CADSDL" TargetMode="External"/><Relationship Id="rId5" Type="http://schemas.openxmlformats.org/officeDocument/2006/relationships/hyperlink" Target="consultantplus://offline/ref=DA3738FB37E72E1110CABA1C9CE167FDAF78B6BEEDEE27A5B69D28C6D11BD98F7DFDA1DF78D25600E578DEA2008C5214B35B99CB30DE2BD0A3SBL" TargetMode="External"/><Relationship Id="rId6" Type="http://schemas.openxmlformats.org/officeDocument/2006/relationships/hyperlink" Target="consultantplus://offline/ref=DA3738FB37E72E1110CABA1C9CE167FDAF78B6BEEDEE27A5B69D28C6D11BD98F7DFDA1DF78D25600E478DEA2008C5214B35B99CB30DE2BD0A3SBL" TargetMode="External"/><Relationship Id="rId7" Type="http://schemas.openxmlformats.org/officeDocument/2006/relationships/hyperlink" Target="consultantplus://offline/ref=DA3738FB37E72E1110CABA1C9CE167FDAD7FB4BEEBEF27A5B69D28C6D11BD98F7DFDA1DF78D25605E378DEA2008C5214B35B99CB30DE2BD0A3SBL" TargetMode="External"/><Relationship Id="rId8" Type="http://schemas.openxmlformats.org/officeDocument/2006/relationships/hyperlink" Target="consultantplus://offline/ref=DA3738FB37E72E1110CABA1C9CE167FDAD7FB7B7EDE927A5B69D28C6D11BD98F7DFDA1DF78D25600E178DEA2008C5214B35B99CB30DE2BD0A3SBL" TargetMode="External"/><Relationship Id="rId9" Type="http://schemas.openxmlformats.org/officeDocument/2006/relationships/hyperlink" Target="consultantplus://offline/ref=DA3738FB37E72E1110CABA1C9CE167FDAD7FB4BEEBEF27A5B69D28C6D11BD98F7DFDA1DF78D25605E378DEA2008C5214B35B99CB30DE2BD0A3SBL" TargetMode="External"/><Relationship Id="rId10" Type="http://schemas.openxmlformats.org/officeDocument/2006/relationships/hyperlink" Target="consultantplus://offline/ref=DA3738FB37E72E1110CABA1C9CE167FDAD74BCBFEDE827A5B69D28C6D11BD98F7DFDA1DF70D45D51B437DFFE45DD4114B55B9AC92CADSDL" TargetMode="External"/><Relationship Id="rId11" Type="http://schemas.openxmlformats.org/officeDocument/2006/relationships/hyperlink" Target="consultantplus://offline/ref=DA3738FB37E72E1110CABA1C9CE167FDAD74B1BEE9EA27A5B69D28C6D11BD98F7DFDA1DA71D90254A12687F240C75E17A94798CBA2SFL" TargetMode="External"/><Relationship Id="rId12" Type="http://schemas.openxmlformats.org/officeDocument/2006/relationships/hyperlink" Target="consultantplus://offline/ref=DA3738FB37E72E1110CABA1C9CE167FDAD74B1BEE9EA27A5B69D28C6D11BD98F7DFDA1DF78D25706E678DEA2008C5214B35B99CB30DE2BD0A3SBL" TargetMode="External"/><Relationship Id="rId13" Type="http://schemas.openxmlformats.org/officeDocument/2006/relationships/hyperlink" Target="consultantplus://offline/ref=DA3738FB37E72E1110CABA1C9CE167FDAD74B1BEE9EA27A5B69D28C6D11BD98F7DFDA1DF78D25603E578DEA2008C5214B35B99CB30DE2BD0A3SBL" TargetMode="External"/><Relationship Id="rId14" Type="http://schemas.openxmlformats.org/officeDocument/2006/relationships/hyperlink" Target="consultantplus://offline/ref=DA3738FB37E72E1110CABA1C9CE167FDAD74BCBFEDE827A5B69D28C6D11BD98F7DFDA1DF78D25400E778DEA2008C5214B35B99CB30DE2BD0A3SBL" TargetMode="External"/><Relationship Id="rId15" Type="http://schemas.openxmlformats.org/officeDocument/2006/relationships/hyperlink" Target="consultantplus://offline/ref=DA3738FB37E72E1110CABA1C9CE167FDAD74B1BEE9EA27A5B69D28C6D11BD98F7DFDA1DF73860741B07E8BF75AD85D0BB5459AACS8L" TargetMode="External"/><Relationship Id="rId16" Type="http://schemas.openxmlformats.org/officeDocument/2006/relationships/hyperlink" Target="consultantplus://offline/ref=DA3738FB37E72E1110CABA1C9CE167FDAD79BDB0ECEC27A5B69D28C6D11BD98F7DFDA1DF78D25604E578DEA2008C5214B35B99CB30DE2BD0A3SBL" TargetMode="External"/><Relationship Id="rId17" Type="http://schemas.openxmlformats.org/officeDocument/2006/relationships/hyperlink" Target="consultantplus://offline/ref=DA3738FB37E72E1110CABA1C9CE167FDAD7ABCB3EDE827A5B69D28C6D11BD98F7DFDA1DF78D25601E778DEA2008C5214B35B99CB30DE2BD0A3SBL" TargetMode="External"/><Relationship Id="rId18" Type="http://schemas.openxmlformats.org/officeDocument/2006/relationships/hyperlink" Target="consultantplus://offline/ref=DA3738FB37E72E1110CABA1C9CE167FDAD79BDB0ECEC27A5B69D28C6D11BD98F6FFDF9D379D64804E76D88F346ADS8L" TargetMode="External"/><Relationship Id="rId19" Type="http://schemas.openxmlformats.org/officeDocument/2006/relationships/hyperlink" Target="consultantplus://offline/ref=DA3738FB37E72E1110CABA1C9CE167FDAD7ABCB3EDE827A5B69D28C6D11BD98F6FFDF9D379D64804E76D88F346ADS8L" TargetMode="External"/><Relationship Id="rId20" Type="http://schemas.openxmlformats.org/officeDocument/2006/relationships/hyperlink" Target="consultantplus://offline/ref=DA3738FB37E72E1110CABA1C9CE167FDAF79B2B7EEED27A5B69D28C6D11BD98F6FFDF9D379D64804E76D88F346ADS8L" TargetMode="External"/><Relationship Id="rId21" Type="http://schemas.openxmlformats.org/officeDocument/2006/relationships/hyperlink" Target="consultantplus://offline/ref=DA3738FB37E72E1110CABA1C9CE167FDAD74B1BEE9EA27A5B69D28C6D11BD98F7DFDA1DF78D25701E478DEA2008C5214B35B99CB30DE2BD0A3SBL" TargetMode="External"/><Relationship Id="rId22" Type="http://schemas.openxmlformats.org/officeDocument/2006/relationships/hyperlink" Target="consultantplus://offline/ref=DA3738FB37E72E1110CABA1C9CE167FDAD74BDB1E9EB27A5B69D28C6D11BD98F7DFDA1DF78D25606ED78DEA2008C5214B35B99CB30DE2BD0A3SBL" TargetMode="External"/><Relationship Id="rId23" Type="http://schemas.openxmlformats.org/officeDocument/2006/relationships/hyperlink" Target="consultantplus://offline/ref=DA3738FB37E72E1110CABA1C9CE167FDAD7ABCB3EDE827A5B69D28C6D11BD98F7DFDA1DF78D25200ED78DEA2008C5214B35B99CB30DE2BD0A3SBL" TargetMode="External"/><Relationship Id="rId24" Type="http://schemas.openxmlformats.org/officeDocument/2006/relationships/hyperlink" Target="consultantplus://offline/ref=DA3738FB37E72E1110CABA1C9CE167FDAD7ABCB3EDE827A5B69D28C6D11BD98F6FFDF9D379D64804E76D88F346ADS8L" TargetMode="External"/><Relationship Id="rId25" Type="http://schemas.openxmlformats.org/officeDocument/2006/relationships/hyperlink" Target="consultantplus://offline/ref=DA3738FB37E72E1110CABA1C9CE167FDAD74BDB1E9EB27A5B69D28C6D11BD98F7DFDA1DF78D25601E178DEA2008C5214B35B99CB30DE2BD0A3SBL" TargetMode="External"/><Relationship Id="rId26" Type="http://schemas.openxmlformats.org/officeDocument/2006/relationships/hyperlink" Target="consultantplus://offline/ref=DA3738FB37E72E1110CABA1C9CE167FDAD74BCBFEDE827A5B69D28C6D11BD98F7DFDA1DF78D25400E778DEA2008C5214B35B99CB30DE2BD0A3SBL" TargetMode="External"/><Relationship Id="rId27" Type="http://schemas.openxmlformats.org/officeDocument/2006/relationships/hyperlink" Target="consultantplus://offline/ref=DA3738FB37E72E1110CABA1C9CE167FDAD74B1BEE9EA27A5B69D28C6D11BD98F7DFDA1DB7BD90254A12687F240C75E17A94798CBA2SFL" TargetMode="External"/><Relationship Id="rId28" Type="http://schemas.openxmlformats.org/officeDocument/2006/relationships/hyperlink" Target="consultantplus://offline/ref=DA3738FB37E72E1110CABA1C9CE167FDAD74B1BEE9EA27A5B69D28C6D11BD98F7DFDA1DB7BD90254A12687F240C75E17A94798CBA2SF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44:00Z</dcterms:created>
  <dc:creator>ZAM_KER</dc:creator>
  <dc:description/>
  <dc:language>en-US</dc:language>
  <cp:lastModifiedBy>karolar90@gmail.com</cp:lastModifiedBy>
  <dcterms:modified xsi:type="dcterms:W3CDTF">2022-12-03T18:44:00Z</dcterms:modified>
  <cp:revision>2</cp:revision>
  <dc:subject/>
  <dc:title/>
</cp:coreProperties>
</file>